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国际贸易教研室听课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国际贸易教研室听课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01"/>
        <w:gridCol w:w="1976"/>
      </w:tblGrid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</w:tr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胥丽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实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一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1</w:t>
            </w:r>
          </w:p>
        </w:tc>
      </w:tr>
      <w:tr>
        <w:trPr>
          <w:trHeight w:val="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阮云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</w:tr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贸函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第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国际经济与贸易教研室听课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胥丽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机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云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机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经济与贸易教研室听课时间安排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880"/>
      </w:tblGrid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教师及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听课人员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婧《国际结算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一上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胥丽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阮云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莉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云胜《国际贸易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一上午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婧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胥丽娜《国际贸易实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一下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云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婧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莉《外贸函电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二上午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云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婧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国际贸易教研室听课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516"/>
        <w:gridCol w:w="1976"/>
      </w:tblGrid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务英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2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胥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贸单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四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阮云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产运营管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6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跨国经营与管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四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国际贸易教研室听课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1760"/>
        <w:gridCol w:w="1976"/>
      </w:tblGrid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胥丽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实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1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阮云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技术贸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7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关报关实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8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耀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券投资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国际贸易教研室听课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1760"/>
        <w:gridCol w:w="1976"/>
      </w:tblGrid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胥丽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单证实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6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治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金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3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结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7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务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6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耀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经济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微软用户</dc:creator>
  <dc:description/>
  <cp:keywords/>
  <dc:language>en-US</dc:language>
  <cp:lastModifiedBy>Administrator</cp:lastModifiedBy>
  <dcterms:modified xsi:type="dcterms:W3CDTF">2016-05-16T14:00:00Z</dcterms:modified>
  <cp:revision>10</cp:revision>
  <dc:subject/>
  <dc:title>2012-2013第一学期市场营销教研室听课安排</dc:title>
</cp:coreProperties>
</file>