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耀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注重导教教学模式的应用，精心设计使课堂教学环节清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注重以学生为主体，改变满堂灌的教学弊病，发挥学生的学习潜能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把握国际贸易专业学生的特点和学习需求，注重对学生技能的训练，设计大量案例，结合讲解分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遵循共享的教学模式前提下彰显了个人的教学风格，发挥了各自的教学特长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师应当在培养学生的创新意识上多做探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青年教师实际运用语言的能力有待提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应当研究学生喜欢的学习方式，使课堂教学更具时效性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耀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尊重学生的主体地位，充分发挥学生的积极能动性，让学生真正成为课堂的主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绝大多数教师授课情况较好，都达到了合格高校教师的要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与学生互动较好，师生活动交流愉快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别教师不够重视，没带教案就上了讲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少部分教师授课内容没有问题，就是缺乏激情，课堂气氛沉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少部分教师对课堂内容把握不好，授课时不够从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孝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耀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关注问题情境的创设，能把新课改的理念贯彻到课堂教学之中，利用学生熟悉的生活材料，引发学生的主动思考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同教法、不同风格但各有特色，授课教师基本功都很扎实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的激励到位，在本次教学中，某些授课教师对学生的赞扬和鼓励不断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些教师在教学中不能真正体现学生的主体地位，对学生的学习心理和认知水平缺少考虑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注意学生的情感体验，课题气氛较为沉闷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大多数教师没有充分利用现有的电子教育资源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耀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师的教学热情高，教学态度非常认真，在教学过程中，也把握了重点，注重了启发学生思考，努力培养学生自学的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多数教师课件制作水平较高，效果较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所有教师都能运用标准的普通话教学，语速适中，声音洪亮，教学语言准确、规范，教态自然大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学方式较单一，师生之间缺乏互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幻灯片的背景和文字内容有待改进和丰富，知识点之间的衔接需进一步加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孝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治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部分教师都使用了多媒体教学为主，也同时结合使用板书方式为辅，激发学生的学习兴趣和求知欲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授课教师的教学风格不同，各有特点，语言流畅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师善于引导，善于激励，采用提问的方式增强教学效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别教师注重单向知识的传授，忽视了双向的交流与互动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注意学生的情感体验，前沿知识引入较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际贸易专业听课制度执行情况统计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听课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胥丽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课堂教学和实践环节质量评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阮云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孝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2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耀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治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安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和评价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能把新课改的理念贯彻到课堂教学中，理论与实际相结合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授课教师的教学资料携带齐全，教学过程完整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教师的教学手段多样化，教学态度认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中的不足在于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别教师讲课内容稍显枯燥，缺乏前沿知识的讲授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新进教师的讲课经验欠缺，讲课水平有待进一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2:00Z</dcterms:created>
  <dc:creator>微软用户</dc:creator>
  <dc:description/>
  <cp:keywords/>
  <dc:language>en-US</dc:language>
  <cp:lastModifiedBy>Administrator</cp:lastModifiedBy>
  <dcterms:modified xsi:type="dcterms:W3CDTF">2016-05-16T13:42:00Z</dcterms:modified>
  <cp:revision>5</cp:revision>
  <dc:subject/>
  <dc:title>市场营销专业听课制度执行情况统计表</dc:title>
</cp:coreProperties>
</file>