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隶书" w:cs="宋体;SimSun"/>
          <w:sz w:val="32"/>
          <w:szCs w:val="32"/>
        </w:rPr>
      </w:pPr>
      <w:r>
        <w:rPr>
          <w:rFonts w:ascii="宋体;SimSun" w:hAnsi="宋体;SimSun" w:cs="宋体;SimSun" w:eastAsia="隶书"/>
          <w:sz w:val="32"/>
          <w:szCs w:val="32"/>
        </w:rPr>
        <w:t>人力资源管理教研室教师基本情况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55"/>
        <w:gridCol w:w="485"/>
        <w:gridCol w:w="1080"/>
        <w:gridCol w:w="904"/>
        <w:gridCol w:w="1256"/>
        <w:gridCol w:w="900"/>
        <w:gridCol w:w="1440"/>
        <w:gridCol w:w="1936"/>
        <w:gridCol w:w="1776"/>
        <w:gridCol w:w="1776"/>
        <w:gridCol w:w="1197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专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方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讲课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讲课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振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70.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教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应用心理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才测评、组织行为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才测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消费者行为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闫培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77.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南财经政法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会保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力资源管理、社会保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会保障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力资源管理概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云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81.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武汉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力资源管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力资源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业生涯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分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喜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75.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昆明理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企业管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企业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微积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行为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东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81.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湘潭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硕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行政管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力资源管理、企业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培训与开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零售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广告策划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81.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南财经政法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硕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会保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力资源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管理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业生涯规划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俊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82.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湖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硕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企业管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力资源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管理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员工关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行为学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邓宏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83.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东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博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力资源管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力资源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力资源管理概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劳动经济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晓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83.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河北农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博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会保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养老保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薪酬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业生涯规划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34:00Z</dcterms:created>
  <dc:creator/>
  <dc:description/>
  <cp:keywords/>
  <dc:language>en-US</dc:language>
  <cp:lastModifiedBy>微软用户</cp:lastModifiedBy>
  <dcterms:modified xsi:type="dcterms:W3CDTF">2015-10-20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