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3399"/>
          <w:sz w:val="36"/>
          <w:szCs w:val="36"/>
        </w:rPr>
      </w:pPr>
      <w:r>
        <w:rPr>
          <w:rFonts w:ascii="宋体;SimSun" w:hAnsi="宋体;SimSun" w:cs="宋体;SimSun"/>
          <w:b/>
          <w:bCs/>
          <w:color w:val="003399"/>
          <w:sz w:val="36"/>
          <w:szCs w:val="36"/>
        </w:rPr>
        <w:t>加强高校教师师德师风建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强师德建设，以德治校，以德求师，以德育人。这是当前高等学校二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会部门探索市场经济条件下师德建设新体系的迫切需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良好的师德使学生一生受益</w:t>
      </w:r>
    </w:p>
    <w:p>
      <w:pPr>
        <w:pStyle w:val="Normal"/>
        <w:widowControl/>
        <w:spacing w:lineRule="auto" w:line="360"/>
        <w:ind w:firstLine="480"/>
        <w:jc w:val="left"/>
        <w:rPr/>
      </w:pPr>
      <w:r>
        <w:rPr>
          <w:rFonts w:ascii="宋体;SimSun" w:hAnsi="宋体;SimSun" w:cs="宋体;SimSun"/>
          <w:color w:val="000000"/>
          <w:kern w:val="0"/>
          <w:sz w:val="24"/>
        </w:rPr>
        <w:t xml:space="preserve">作为学生，都愿意与有道德的人接近和交往，当然也愿意接近有道德的教师。 </w:t>
      </w:r>
    </w:p>
    <w:p>
      <w:pPr>
        <w:pStyle w:val="Normal"/>
        <w:widowControl/>
        <w:spacing w:lineRule="auto" w:line="360"/>
        <w:ind w:firstLine="480"/>
        <w:jc w:val="left"/>
        <w:rPr/>
      </w:pPr>
      <w:r>
        <w:rPr>
          <w:rFonts w:ascii="宋体;SimSun" w:hAnsi="宋体;SimSun" w:cs="宋体;SimSun"/>
          <w:color w:val="000000"/>
          <w:kern w:val="0"/>
          <w:sz w:val="24"/>
        </w:rPr>
        <w:t xml:space="preserve">所以，要做一个让同学都愿意接近的学生，你本身就应当是一个有道德的人。学生在学校里学习，既受同学的影响也受教师的影响，而主要是受教师的影响、学生愿意接近的教师，比学生不愿意接近的教师，对学生的影响要大。 </w:t>
      </w:r>
    </w:p>
    <w:p>
      <w:pPr>
        <w:pStyle w:val="Normal"/>
        <w:widowControl/>
        <w:spacing w:lineRule="auto" w:line="360"/>
        <w:ind w:firstLine="480"/>
        <w:jc w:val="left"/>
        <w:rPr/>
      </w:pPr>
      <w:r>
        <w:rPr>
          <w:rFonts w:ascii="宋体;SimSun" w:hAnsi="宋体;SimSun" w:cs="宋体;SimSun"/>
          <w:color w:val="000000"/>
          <w:kern w:val="0"/>
          <w:sz w:val="24"/>
        </w:rPr>
        <w:t xml:space="preserve">由此推断，作为教师，你要把学生培养成大家都愿意接近的人，你就要注意培养学生的道德，而你要使学生成为有道德的人，就要让学生愿意和你接近，以便对学生产生更大的影响。因此，你自己就首先要成为有道德的人。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接近教师有很多原因。除了道德，教师的学识、权力、外表等都会成为促使学生接近的因素。但学识只能满足学生一时的求知愿望，权力只能维系短暂的顺从与亲近，外表只能吸引肤浅的注意。真正打动学生内心的，是人格和道德的力量。这力量才是长久的，它将影响学生的一生，是学生未来的立身之本。</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因此，就对学生一生的影响来讲，学识、权力、外表等加在一起，也远不如道德重要。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良好的师德才使教师得到学生的真心拥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教师来说，最好的回报就是得到学生的真心拥戴。但对一位教师师德师风的真实准确的评价，往往是在其失去一切外表的吸引力、学术和行政的种种权力，以及对学生所能构成影响的所有因素之后，才能真正得到。史学界有“盖棺论定”之说，是有一定道理的。教师在位，特别是对那些地位高、权力大的教师，大家的评价常常言不由衷。因此，一个教师只有当他（或她）已不在人世，或者已失去对学生构成影响的所有因素，其在学生心目中的真实情感才会真实地显露出来，对其师德师风的评价才最可信。就这一点而言，在三百六十行中，只有教师职业才可以用“蜡烛”来加以形容，道理就在于此。这也正是这个职业的崇高之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德师风不像其他有些事情，可以“一俊遮百丑”。特别是在大学，越是有才能的教师，越是学术地位高的教师，越需要在这方面自勉。因为你有影响力，从正面说，人家都敬重你，从反面说，人家不敢得罪你。但你有才能，有成就，大家承认你，只是承认你的才能和成就。不能用才能和成就来代替你的道德，或者说，不能用才能上的“俊”去遮德行上的“丑”。学生看老师既看才，也看德．无才无德，学生厌恶你；有才无德，学生敬畏你；有德无才，学生同情你；德才兼备，学生才会真心拥戴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加强师德师风建设是十分必要的</w:t>
      </w:r>
    </w:p>
    <w:p>
      <w:pPr>
        <w:pStyle w:val="Normal"/>
        <w:widowControl/>
        <w:spacing w:lineRule="auto" w:line="360"/>
        <w:ind w:firstLine="480"/>
        <w:jc w:val="left"/>
        <w:rPr/>
      </w:pPr>
      <w:r>
        <w:rPr>
          <w:rFonts w:ascii="宋体;SimSun" w:hAnsi="宋体;SimSun" w:cs="宋体;SimSun"/>
          <w:color w:val="000000"/>
          <w:kern w:val="0"/>
          <w:sz w:val="24"/>
        </w:rPr>
        <w:t>师德不仅是教师个人问题，也是教师群体问题，即风气问题。个人师德不好，虽然有时会在小范围里造成“一个臭鸡蛋毁了一锅汤”的坏影响，但毕竟还只是小范围的事。教师群体如果风气不好，特别是与社会上的不良风气沆瀣</w:t>
      </w:r>
      <w:r>
        <w:rPr>
          <w:rFonts w:cs="Arial" w:ascii="宋体;SimSun" w:hAnsi="宋体;SimSun"/>
          <w:color w:val="000000"/>
          <w:sz w:val="24"/>
          <w:shd w:fill="FFFFFF" w:val="clear"/>
        </w:rPr>
        <w:t>hàng xiè</w:t>
      </w:r>
      <w:r>
        <w:rPr>
          <w:rFonts w:ascii="宋体;SimSun" w:hAnsi="宋体;SimSun" w:cs="宋体;SimSun"/>
          <w:color w:val="000000"/>
          <w:kern w:val="0"/>
          <w:sz w:val="24"/>
        </w:rPr>
        <w:t xml:space="preserve">一气，其危害性就大了。这时的师德问题就演变为整个教育行业的道德问题，这时的不良师风就演变为教育行业的不正之风了。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些年来，社会上的不良风气对教育行业也造成了很大的污染。大到学校乱收费、“吃”学生、拿学生，小到教师个人贪占学生，一度成了一种极坏的社会风气。可见师德师风问题是与行风紧密相关的，而行风又与世风相伴相随。一般说，世风日下，必然行风日下，行风不正，必然师风不正。所以整顿师风必先整顿行风，整顿行风必先整顿世风。而特殊说，由于教育行业对后代的影响超过其他行业，因此，有时师风正，也可带动行风，行风正，又可影响世风。所以，任何时候，提倡教师的师德师风都是必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论新形势下高校师德师风建设</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湖南商学院财政金融学院  湖南长沙  </w:t>
      </w:r>
      <w:r>
        <w:rPr>
          <w:rFonts w:cs="宋体;SimSun" w:ascii="宋体;SimSun" w:hAnsi="宋体;SimSun"/>
          <w:color w:val="000000"/>
          <w:kern w:val="0"/>
          <w:sz w:val="24"/>
        </w:rPr>
        <w:t>410205</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曹秋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72"/>
        <w:jc w:val="left"/>
        <w:rPr/>
      </w:pPr>
      <w:r>
        <w:rPr>
          <w:rFonts w:ascii="宋体;SimSun" w:hAnsi="宋体;SimSun" w:cs="宋体;SimSun"/>
          <w:b/>
          <w:color w:val="000000"/>
          <w:kern w:val="0"/>
          <w:sz w:val="24"/>
        </w:rPr>
        <w:t>内容摘要：</w:t>
      </w:r>
      <w:r>
        <w:rPr>
          <w:rFonts w:ascii="宋体;SimSun" w:hAnsi="宋体;SimSun" w:cs="宋体;SimSun"/>
          <w:color w:val="000000"/>
          <w:kern w:val="0"/>
          <w:sz w:val="24"/>
        </w:rPr>
        <w:t>随着教育改革发展和素质教育的全面推进，新形势和新任务对高校教师的思想政治素质和职业道德水准提出了更高的要求，师德师风建设的好坏已经成为制约高校提高办学水平的重要因素，必须充分认识加强师德师风建设的重要性和紧迫性，积极探索高校师德师风建设的途径，强化教师言传身教、为人师表、教书育人的责任意识，弘扬热爱科学、探索真理、诚信公正、严谨治学、服务社会的学术道德。</w:t>
      </w:r>
    </w:p>
    <w:p>
      <w:pPr>
        <w:pStyle w:val="Normal"/>
        <w:widowControl/>
        <w:spacing w:lineRule="auto" w:line="360"/>
        <w:ind w:firstLine="472"/>
        <w:jc w:val="left"/>
        <w:rPr/>
      </w:pPr>
      <w:r>
        <w:rPr>
          <w:rFonts w:ascii="宋体;SimSun" w:hAnsi="宋体;SimSun" w:cs="宋体;SimSun"/>
          <w:b/>
          <w:color w:val="000000"/>
          <w:kern w:val="0"/>
          <w:sz w:val="24"/>
        </w:rPr>
        <w:t>关 键 词：</w:t>
      </w:r>
      <w:r>
        <w:rPr>
          <w:rFonts w:ascii="宋体;SimSun" w:hAnsi="宋体;SimSun" w:cs="宋体;SimSun"/>
          <w:color w:val="000000"/>
          <w:kern w:val="0"/>
          <w:sz w:val="24"/>
        </w:rPr>
        <w:t xml:space="preserve"> 高等教育；师德师风；建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校是培养人才的要重要场所，高校教师是人类文明和发展的传播者、建设者和塑造者，是人类灵魂的高级工程师。我们党历来重视道德建设，毛泽东、邓小平等老一代无产阶级革命家对加强道德建设有一系列重要指示和论述。近年来，江泽民同志提出了关于依法治国和以德治国紧密相结合的重要思想，在</w:t>
      </w:r>
      <w:r>
        <w:rPr>
          <w:rFonts w:cs="宋体;SimSun" w:ascii="宋体;SimSun" w:hAnsi="宋体;SimSun"/>
          <w:color w:val="000000"/>
          <w:kern w:val="0"/>
          <w:sz w:val="24"/>
        </w:rPr>
        <w:t>2002</w:t>
      </w:r>
      <w:r>
        <w:rPr>
          <w:rFonts w:ascii="宋体;SimSun" w:hAnsi="宋体;SimSun" w:cs="宋体;SimSun"/>
          <w:color w:val="000000"/>
          <w:kern w:val="0"/>
          <w:sz w:val="24"/>
        </w:rPr>
        <w:t>年中央印发了《公民道德建设实施纲要》中明确指出：“学校是进行系统道德教育的重要阵地。各级各类学校必须认真贯彻党的教育方针，全面推进素质教育，把教书与育人紧密结合起来。……要发挥教师为人师表的作用，把道德教育渗透到学校教育的各个环节。”江泽民同志在视察中国人民大学的讲话中提出“大学的老师要做传授知识的‘经师’，更要做善于育人的‘人师’，以自己良好的思想道德风范去影响和培养学生” 党的十六大报告明确指出：“教育是发展科学技术和培养人才的基础。在现代化建设中具有先导性全局性作用，必须摆在优先发展的战略地位。……加强教师队伍建设，提高教师的师德和业务水平。”在高校弘扬优良的师德师风，建设一支热爱祖国、爱岗敬业、品德高尚、学风严谨、热心育人、务实创新的高素质教师队伍，对于培养大批国家急需的德才兼备的优秀人才具有十分重要的意义。我们必须积极探求新形势下师德师风建设的规律，全面提升高校教师的综合素质，形成优良的教风和学风。</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高校加强师德师风建设的必要性和重要性</w:t>
      </w:r>
    </w:p>
    <w:p>
      <w:pPr>
        <w:pStyle w:val="Normal"/>
        <w:widowControl/>
        <w:spacing w:lineRule="auto" w:line="360"/>
        <w:ind w:firstLine="480"/>
        <w:jc w:val="left"/>
        <w:rPr/>
      </w:pPr>
      <w:r>
        <w:rPr>
          <w:rFonts w:ascii="宋体;SimSun" w:hAnsi="宋体;SimSun" w:cs="宋体;SimSun"/>
          <w:color w:val="000000"/>
          <w:kern w:val="0"/>
          <w:sz w:val="24"/>
        </w:rPr>
        <w:t>高等教育是学校教育体系的最后一个阶段，本质上是准职业即就业教育，其使命是在中等教育的基础上将受教育者培养成为国家和社会需要的合格人才。高校教师既是高级人才的培养者，也是学校学术声誉的奠基者和知识的传播者，更是优良校风、学风的建设者和示范者。目前高校教师的师德师风，总的来看是好的，大多数教师能够忠于职守，言传身教，诲人不倦，表现出良好的老师风范和较高的涵养。但是，在具体实践中，高校师德师风建设也存在一些不容乐观的现象：有的教师职业道德观念淡溥，对学生缺少应有的关爱，甚至执教不严，对学生放任自流；有的教师职业责任感淡化、敬业精神衰退、过分追求个人名利，没有把主要精力放在教学研究上，而是热衷于搞“个人创收”；有的教师疲于上课，没有严格按教学要求、教学程序办事，偷工减料，对教学规律和教学内容把握得不够深刻、全面；有的教师以教谋私，接受或索要学生的财物；有的教师学术作风浮躁，弄虚作假，剽窃他人学术成果；个别教师理想信念丧失、是非不辨、道德败坏，甚至触犯法律等等。这些问题虽然发生在少数教师身上，情况和程度也有所不同，但却严重玷污了人民教师的光荣称号，危害大学生的健康成长。究其原因：一是市场经济负面作用的影响使部分教师产生了一定程度的享乐主义、拜金主义思想倾向；二是高校师德师风建设尚未形成一套健全的道德约束机制和操作规范；三是在学校各项工作中师德师风建设是一项软任务，与其他硬指标相比较既难考核又不容易找到抓到；四是近年来我国高等教育的超常发展，导致师资力量严重不足，客观上掩盖了对教师道德方面的要求，使师德师风建设工作严重滞后。师德师风建设是高校一项重要的系统工程，应常抓不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师德师风建设是建设高水平大学的基础性工程。高水平大学首先要有高水平的教师队伍，而高水平的教师队伍必须要有优良的师德师风。高校教师的师德师风不是空泛和虚无飘渺的，它与教师的思想道德素质、业务水平、工作态度，以及人生价值观等息息相关，并在教师的教学、科研等各项工作中生动地体现出来。能否成为高水平大学，与师德师风具有直接关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师德师风建设是人才培养和素质教育的源头性工程。教师的思想道德素质和品行学风对学生的品德素养起着重要的影响作用。在全面推进素质教育的过程中，教师素养的提高和学生素质的培养是一种相互联系和相互促进的关系。不论教师是否自觉，在向学生传授科学文化知识的同时，教师的理想、信念、人生态度、价值取向、思想作风、道德品质、学识学风等都会对学生产生重要的影响。教师倘若没有良好的师德，不能修德正己，就不能完成教书育人、服务育人的任务，更谈不上通过自己的教学工作对学生进行正确的世界观、人生观、价值观教育，为社会培养出道德健全、人格高尚、全面发展的人才。因此，高素质的教师队伍是一所学校的生命源泉，师德师风是一所学校的灵魂所在。</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加强高校师德师风建设的对策措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推进高校的师德师风建设，不仅要深刻认识加强师德师风建设的重要性和紧迫性，更要抱着求真务实的科学态度，弄清师德师风建设的实质和规律，理顺师德师风建设的工作思路，掌握行之有效的建设措施和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加强学习，提高教师思想素质，规范教师的职业道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校要坚持以科学的理论武装教师，针对新形势下教师价值观多样化的特点，要组织教师认真学习马克思主义、毛泽东思想和邓小平理论，努力实践“三个代表”的重要思想，自觉遵守国家法律和学校的规章制度，增强教师的事业心和责任感，树立正确的世界观、人生观和价值观和为人民服务的道德观；自觉抵制拜金主义、小团体主义和个人主义，树立良好的职业道德形象；正确处理个人与学校、个人利益与社会利益的关系，自觉地从“实际、实用、实惠、实在”中解脱出来。在敬业精神上，必须忠诚党和人民的教育事业，热爱教师职业，履行教师职责，树立正确的教育观、人才观和质量观，严谨治学，优质施教，积极参与教育教学改革，高质量地完成教学任务，并在教育教学实践中不断提高自身的业务素质和学术水平；增强培养高素质人才的责任感、敬业乐业的事业心，不断提高全面育人的能力。组织教师认真学习领会《中华人民共和国教育法》、《中华人民共和国教师法》和《中华人民共和国高等教育法》中对教师的基本要求，确立权利义务对等观念，引导教师在享受权利的同时认真履行教师义务，正确处理物质待遇与工作态度的关系，正确处理教学与科研、主业和副业的关系。既要肯定教师通过正当途径追求自身利益的合法性，又要提倡和发扬为社会作奉献的精神。努力培养勤奋严谨、献身真理的治学态度和耐得寂寞、安贫乐教的优秀品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营造良好的师德师风氛围，强化规则、制度管理，实现自律与他律相统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高教师道德素质是一个积极营造师德师风氛围与规则、制度相结合、自律与他律相统一的过程。高校师德师风氛围的营造属于提高师德师风的“软件”建设方面，另一方面则是“硬件”的建设，就是加强制度、规则建设，把师德师风纳入法制化管理的轨道。师德建设的基础是道德自律，即教师对自己的思想、行为进行善与恶的自我认知与评判，并在此基础上对其思想、行为进行自我约束和规范。任何道德实践只有成功地内化为个人的道德自律才能收到效果。师德建设的基础是自律，但他律的作用同样重要。因为人的思想意识是不断变化的，人的行为的稳定性也是脆弱的，人所生存的环境中的各种因素对人的思想、行为的制约、影响作用非常大，往往可以强化或弱化有时甚至改变人们的思想行为。因此，在师德师风建设的实践中，深刻认识到思想工作、自律固然重要，但必须与科学的法制化管理相结合，要有一套有效的机制作保证。机制既要有激励性，又要有约束性。高校的内部管理要有利于吸引和培养一批批优秀专家型人才，对于师德差、业务水平低、不适合当教师的人就请他们下岗和转岗。要逐步实行双向选择，高校按建设和发展需要招聘教师，教师按能力和意愿竞争上岗，使高校具有生机和活力，使高校教师具有责任感和创造性。盘活人才资源，优化师资配置，建立起真正体现多劳多得、优劳优酬的分配制度，尽快形成“岗位能上能下、待遇能高能低、人员能进能出”的动态管理机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树立典型，以点带面，全面推进师德师风建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榜样的力量是无穷的。在师德师风建设实践中，要始终注意归纳、挖掘、提炼师德师称建设中的真人、真事、真心、真情的典型材料，大力宣传师德师风先进典型的好思想、好作风、好经验、好方法，努力营造尊重先进、学习先进、追赶先进、争当先进的校园氛围，进而带动校风学风的建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充分发挥党员教师在师德师风建设中的骨干带头和示范作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当前广泛深入开展保持共产党员先进性教育背景下，要充分重视党员在师德师风建设中的先锋模范作用。党员教师率先垂范、以身作则的模范作用在加强师德师风建设中所产生的感召力和推动力是十分重要的。党员骨干教师文明高尚起来，既可以宣示学校党政领导脚踏实地狠抓师德师风建设的决心，也可以从党员骨干教师的道德实践中探索有益的经验和方法，还可以通过以点代面、逐步推广的方式全面推进学校的师德师风建设。只要我们紧紧抓住师德师风建设的这一切入点，始终注意发挥党员骨干教师的模范带头作用，就能在高校教师中大兴文明道德之风，就能通过坚持不懈的努力，朝着高校师德师风建设的理想目标迈进，使高校教师成为爱岗敬业、品德高尚、教书育人、无私奉献的先进道德群体，使高校成为全国公民道德建设的“首善之区”。</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53:00Z</dcterms:created>
  <dc:creator>Administrator</dc:creator>
  <dc:description/>
  <cp:keywords/>
  <dc:language>en-US</dc:language>
  <cp:lastModifiedBy>tclsevers</cp:lastModifiedBy>
  <dcterms:modified xsi:type="dcterms:W3CDTF">2015-10-21T00:54:00Z</dcterms:modified>
  <cp:revision>3</cp:revision>
  <dc:subject/>
  <dc:title/>
</cp:coreProperties>
</file>