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当前反腐问题浅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表于《理论前沿》杂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期，被评为优秀论文一等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马克思阶级理论问题研究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获郑州市社会科学学术论文优秀成果一等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013</w:t>
      </w:r>
      <w:r>
        <w:rPr>
          <w:sz w:val="28"/>
          <w:szCs w:val="28"/>
        </w:rPr>
        <w:t>年度郑州市社会优秀调研课题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《十八大指引下的新型城镇化建设研究》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获郑州市社会科学学术论文优秀成果一等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《新型农村社区建设存在问题及对策研究》课题项目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获郑州市社会科学重点调研课题一等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连续荣获河南大学肯同优秀奖学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7.2014</w:t>
      </w:r>
      <w:r>
        <w:rPr>
          <w:sz w:val="28"/>
          <w:szCs w:val="28"/>
        </w:rPr>
        <w:t>年度获博士研究生学业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编两部书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培育和践行社会主义核心价值观》</w:t>
      </w:r>
      <w:r>
        <w:rPr>
          <w:sz w:val="28"/>
          <w:szCs w:val="28"/>
        </w:rPr>
        <w:t>ISBN978-7-5649-1634-3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河南大学出版社出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形势与政策》</w:t>
      </w:r>
      <w:r>
        <w:rPr>
          <w:sz w:val="28"/>
          <w:szCs w:val="28"/>
        </w:rPr>
        <w:t>ISBN978-7-5602-7076-0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东北师范大学出版社出版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>
        <w:top w:val="thinThickMediumGap" w:sz="24" w:space="24" w:color="339966"/>
        <w:left w:val="thinThickMediumGap" w:sz="24" w:space="24" w:color="339966"/>
        <w:bottom w:val="thinThickMediumGap" w:sz="24" w:space="24" w:color="339966"/>
        <w:right w:val="thinThickMediumGap" w:sz="24" w:space="24" w:color="33996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路在自己脚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3362" w:leader="none"/>
        <w:tab w:val="center" w:pos="4153" w:leader="none"/>
        <w:tab w:val="right" w:pos="830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32.2pt;margin-top:318.9pt;width:47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但问耕耘莫问收获" trim="t" style="font-family:&quot;幼圆&quot;;font-size:60pt"/>
          <v:fill o:detectmouseclick="t" type="solid" color2="#66cc99" opacity="0.5"/>
          <v:stroke color="#3465a4" joinstyle="round" endcap="flat"/>
          <w10:wrap type="none"/>
        </v:shape>
      </w:pict>
    </w:r>
    <w:r>
      <w:rPr/>
      <w:t>个人求职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3:00Z</dcterms:created>
  <dc:creator>微软用户</dc:creator>
  <dc:description/>
  <cp:keywords/>
  <dc:language>en-US</dc:language>
  <cp:lastModifiedBy>微软用户</cp:lastModifiedBy>
  <dcterms:modified xsi:type="dcterms:W3CDTF">2015-12-16T02:33:00Z</dcterms:modified>
  <cp:revision>2</cp:revision>
  <dc:subject/>
  <dc:title/>
</cp:coreProperties>
</file>