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color w:val="000000"/>
          <w:szCs w:val="21"/>
        </w:rPr>
        <w:t>张安帮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※</w:t>
      </w:r>
      <w:r>
        <w:rPr>
          <w:b/>
          <w:bCs/>
        </w:rPr>
        <w:t>&lt;</w:t>
      </w:r>
      <w:r>
        <w:rPr>
          <w:b/>
          <w:bCs/>
        </w:rPr>
        <w:t>基本信息</w:t>
      </w:r>
      <w:r>
        <w:rPr>
          <w:b/>
          <w:bCs/>
        </w:rPr>
        <w:t>&gt;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130"/>
        <w:gridCol w:w="3765"/>
      </w:tblGrid>
      <w:tr>
        <w:trPr/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安帮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别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出生年月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197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最终学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话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15937128555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经管系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cs="Calibri"/>
                <w:color w:val="000000"/>
                <w:szCs w:val="21"/>
              </w:rPr>
              <w:t>2207806640</w:t>
            </w:r>
            <w:r>
              <w:rPr>
                <w:color w:val="000000"/>
                <w:szCs w:val="21"/>
              </w:rPr>
              <w:t>@12com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河南省周口市川汇区文昌大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周口师范学院经管学院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讲授的主要课程</w:t>
      </w:r>
      <w:r>
        <w:rPr>
          <w:rFonts w:eastAsia="Times New Roman"/>
        </w:rPr>
        <w:t xml:space="preserve">   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63"/>
        <w:gridCol w:w="503"/>
        <w:gridCol w:w="73"/>
        <w:gridCol w:w="1476"/>
        <w:gridCol w:w="1119"/>
        <w:gridCol w:w="478"/>
        <w:gridCol w:w="381"/>
        <w:gridCol w:w="225"/>
        <w:gridCol w:w="839"/>
        <w:gridCol w:w="245"/>
        <w:gridCol w:w="213"/>
        <w:gridCol w:w="401"/>
        <w:gridCol w:w="386"/>
        <w:gridCol w:w="354"/>
        <w:gridCol w:w="261"/>
        <w:gridCol w:w="719"/>
        <w:gridCol w:w="569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学时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学时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质量校考评等级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2015-2016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政治经济学</w:t>
            </w: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会电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2016-2017</w:t>
            </w: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政治经济学</w:t>
            </w: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市场营销、人力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2016-2017</w:t>
            </w: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财政学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.2.3</w:t>
            </w: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Calibri"/>
                <w:color w:val="000000"/>
                <w:szCs w:val="21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员</w:t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教案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课题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85" w:hRule="exac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（级别）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员</w:t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大指引下的新型城镇化建设研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经济区建设中加大对外开放问题对策研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8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8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现阶段政府职能转变研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8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进程中金融发展与城镇资本形成关系研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8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县级政府职能转变研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68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（级别）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马克思政治经济对循环经济的影响</w:t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学报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莱特的新马克思主义借机放任你系研究</w:t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前沿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帮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2:00Z</dcterms:created>
  <dc:creator>ComputerAdmin</dc:creator>
  <dc:description/>
  <cp:keywords/>
  <dc:language>en-US</dc:language>
  <cp:lastModifiedBy>Administrator</cp:lastModifiedBy>
  <cp:lastPrinted>2017-04-19T08:58:00Z</cp:lastPrinted>
  <dcterms:modified xsi:type="dcterms:W3CDTF">2017-04-1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