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bCs/>
        </w:rPr>
      </w:pPr>
      <w:r>
        <w:rPr>
          <w:b/>
          <w:bCs/>
        </w:rPr>
        <w:t>※</w:t>
      </w:r>
      <w:r>
        <w:rPr>
          <w:b/>
          <w:bCs/>
        </w:rPr>
        <w:t>&lt;</w:t>
      </w:r>
      <w:r>
        <w:rPr>
          <w:b/>
          <w:bCs/>
        </w:rPr>
        <w:t>基本信息</w:t>
      </w:r>
      <w:r>
        <w:rPr>
          <w:b/>
          <w:bCs/>
        </w:rPr>
        <w:t>&gt;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1130"/>
        <w:gridCol w:w="3765"/>
      </w:tblGrid>
      <w:tr>
        <w:trPr/>
        <w:tc>
          <w:tcPr>
            <w:tcW w:w="2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姓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　名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color w:val="000000"/>
                <w:szCs w:val="21"/>
              </w:rPr>
              <w:t>黄敬华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性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　别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color w:val="000000"/>
                <w:szCs w:val="21"/>
              </w:rPr>
              <w:t>女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最终学历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color w:val="000000"/>
                <w:szCs w:val="21"/>
              </w:rPr>
              <w:t>研究生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职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　称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color w:val="000000"/>
                <w:szCs w:val="21"/>
              </w:rPr>
              <w:t>讲师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位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color w:val="000000"/>
                <w:szCs w:val="21"/>
              </w:rPr>
              <w:t>硕士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color w:val="000000"/>
                <w:szCs w:val="21"/>
              </w:rPr>
              <w:t>经管学院经济学教研室主任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务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color w:val="000000"/>
                <w:szCs w:val="21"/>
              </w:rPr>
              <w:t>经管学院经济学教研室主任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真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所在院系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经管学院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周口市川汇区文昌大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周口师范学院经管学院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color w:val="000000"/>
                <w:szCs w:val="21"/>
              </w:rPr>
              <w:t>农村经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※</w:t>
      </w:r>
      <w:r>
        <w:rPr/>
        <w:t>教学情况</w:t>
      </w:r>
    </w:p>
    <w:p>
      <w:pPr>
        <w:pStyle w:val="Normal"/>
        <w:numPr>
          <w:ilvl w:val="0"/>
          <w:numId w:val="1"/>
        </w:numPr>
        <w:rPr/>
      </w:pPr>
      <w:r>
        <w:rPr/>
        <w:t>讲授的主要课程</w:t>
      </w:r>
      <w:r>
        <w:rPr>
          <w:rFonts w:eastAsia="Times New Roman"/>
        </w:rPr>
        <w:t xml:space="preserve"> 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544"/>
        <w:gridCol w:w="1115"/>
        <w:gridCol w:w="1080"/>
        <w:gridCol w:w="1080"/>
        <w:gridCol w:w="996"/>
        <w:gridCol w:w="133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学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学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人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质量校考评等级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201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宏观经济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文产、国贸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/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优秀</w:t>
            </w:r>
            <w:r>
              <w:rPr/>
              <w:t> 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201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观经济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营销、财管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/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优秀</w:t>
            </w:r>
            <w:r>
              <w:rPr/>
              <w:t> 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-201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宏观经济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国贸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财管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/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优秀</w:t>
            </w:r>
            <w:r>
              <w:rPr/>
              <w:t> 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-201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观经济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人力、国贸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优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承担的实践性教学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1763"/>
        <w:gridCol w:w="1636"/>
        <w:gridCol w:w="1636"/>
        <w:gridCol w:w="1510"/>
      </w:tblGrid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学时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级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人数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2013-2014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实习</w:t>
            </w:r>
            <w:r>
              <w:rPr/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国贸</w:t>
            </w:r>
            <w:r>
              <w:rPr/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6</w:t>
            </w:r>
            <w:r>
              <w:rPr/>
              <w:t> 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2014-201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实习</w:t>
            </w:r>
            <w:r>
              <w:rPr/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国贸</w:t>
            </w:r>
            <w:r>
              <w:rPr/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&lt;</w:t>
      </w:r>
      <w:r>
        <w:rPr/>
        <w:t>学术研究</w:t>
      </w:r>
      <w:r>
        <w:rPr/>
        <w:t>&gt;</w:t>
      </w:r>
    </w:p>
    <w:p>
      <w:pPr>
        <w:pStyle w:val="Normal"/>
        <w:rPr/>
      </w:pPr>
      <w:r>
        <w:rPr/>
        <w:t>一、承担的学术研究课题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434"/>
        <w:gridCol w:w="1434"/>
        <w:gridCol w:w="1460"/>
        <w:gridCol w:w="1329"/>
        <w:gridCol w:w="1218"/>
      </w:tblGrid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题名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题类别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t>来源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限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人所起作用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鉴定情况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快周口市农业转移人口市民化的措施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厅级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口市社科联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014.5-2015.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主持人</w:t>
            </w:r>
            <w:r>
              <w:rPr>
                <w:szCs w:val="21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结项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省农民工市民化制约因素分析</w:t>
            </w:r>
            <w:r>
              <w:rPr/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color w:val="000000"/>
                <w:szCs w:val="21"/>
              </w:rPr>
              <w:t>厅级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河南省</w:t>
            </w:r>
            <w:r>
              <w:rPr/>
              <w:t>社科联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2014.5-2015.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color w:val="000000"/>
                <w:szCs w:val="21"/>
              </w:rPr>
              <w:t>主持人</w:t>
            </w:r>
            <w:r>
              <w:rPr/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结项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产业集聚区创新发展的动力机制研究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00"/>
                <w:szCs w:val="21"/>
              </w:rPr>
              <w:t>厅级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教育厅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1-2015.0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环境污染、健康成本与农民环境行为的选择——基于价值观重构视角</w:t>
              </w:r>
            </w:hyperlink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00"/>
                <w:szCs w:val="21"/>
              </w:rPr>
              <w:t>厅级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河南省教育厅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.10-2016.1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研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现代产业体系构建及评价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00"/>
                <w:szCs w:val="21"/>
              </w:rPr>
              <w:t>厅级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河南省教育厅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.3-2016.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研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河南省学科集群与产业集群协同创新机制研究</w:t>
              </w:r>
            </w:hyperlink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00"/>
                <w:szCs w:val="21"/>
              </w:rPr>
              <w:t>省级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河南省科技厅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2-2015.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结项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河南省探索发行市政债券研究</w:t>
              </w:r>
            </w:hyperlink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00"/>
                <w:szCs w:val="21"/>
              </w:rPr>
              <w:t>省级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河南省政府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6-2014.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</w:tr>
    </w:tbl>
    <w:p>
      <w:pPr>
        <w:pStyle w:val="Normal"/>
        <w:rPr/>
      </w:pPr>
      <w:r>
        <w:rPr/>
        <w:t>二、获得的学术研究表彰</w:t>
      </w:r>
      <w:r>
        <w:rPr/>
        <w:t>/</w:t>
      </w:r>
      <w:r>
        <w:rPr/>
        <w:t>奖励</w:t>
      </w:r>
      <w:r>
        <w:rPr>
          <w:rFonts w:eastAsia="Times New Roman"/>
        </w:rPr>
        <w:t xml:space="preserve"> 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2138"/>
        <w:gridCol w:w="1605"/>
        <w:gridCol w:w="2139"/>
      </w:tblGrid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项名称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授予单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署名次序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河南省社科联调研课题优秀成果一等奖</w:t>
            </w:r>
            <w:r>
              <w:rPr/>
              <w:t> 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color w:val="000000"/>
                <w:szCs w:val="21"/>
              </w:rPr>
              <w:t>河南省社科联</w:t>
            </w:r>
            <w:r>
              <w:rPr/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.4</w:t>
            </w:r>
            <w:r>
              <w:rPr/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第二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周口市社科联调研课题优秀成果一等奖</w:t>
            </w:r>
            <w:r>
              <w:rPr/>
              <w:t> 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color w:val="000000"/>
                <w:szCs w:val="21"/>
              </w:rPr>
              <w:t>周口市社科联</w:t>
            </w:r>
            <w:r>
              <w:rPr/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.5</w:t>
            </w:r>
            <w:r>
              <w:rPr/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第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nu.rcloud.edu.cn/business/project/project.do?actionType=view&amp;pageModeId=view&amp;bean.id=8080a86e50c7633501518f980e9e059e&amp;pageFrom=commonList" TargetMode="External"/><Relationship Id="rId3" Type="http://schemas.openxmlformats.org/officeDocument/2006/relationships/hyperlink" Target="http://zknu.rcloud.edu.cn/business/project/project.do?actionType=view&amp;pageModeId=view&amp;bean.id=8080a86e4ab96fa7014b051584892304&amp;pageFrom=commonList" TargetMode="External"/><Relationship Id="rId4" Type="http://schemas.openxmlformats.org/officeDocument/2006/relationships/hyperlink" Target="http://zknu.rcloud.edu.cn/business/project/project.do?actionType=view&amp;pageModeId=view&amp;bean.id=8080a86e43519a0f014358267a5b0497&amp;pageFrom=commonLis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48:00Z</dcterms:created>
  <dc:creator>ComputerAdmin</dc:creator>
  <dc:description/>
  <cp:keywords/>
  <dc:language>en-US</dc:language>
  <cp:lastModifiedBy>HC</cp:lastModifiedBy>
  <dcterms:modified xsi:type="dcterms:W3CDTF">2015-12-16T12:04:00Z</dcterms:modified>
  <cp:revision>407</cp:revision>
  <dc:subject/>
  <dc:title/>
</cp:coreProperties>
</file>