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施孝忠学术</w:t>
      </w:r>
    </w:p>
    <w:p>
      <w:pPr>
        <w:pStyle w:val="Normal"/>
        <w:rPr/>
      </w:pPr>
      <w:r>
        <w:rPr/>
        <w:t>一、近五年来承担的学术研究课题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899"/>
        <w:gridCol w:w="1797"/>
        <w:gridCol w:w="850"/>
        <w:gridCol w:w="1351"/>
        <w:gridCol w:w="1245"/>
      </w:tblGrid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来源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限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人所起作用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鉴定情况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基本公共服务均等化问题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省级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河南省软科学研究计划项目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主持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通过鉴定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农民工转移就业现状及对策研究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厅级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度河南省教育厅人文社会科学研究项目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主持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通过鉴定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周口农民工就业形势、对策及其长效机制研究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厅级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周口市哲学社会科学规划办项目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主持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通过鉴定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农村人口转移的现状、特征及趋势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/>
              <w:t>省级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科技厅软科学项目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主持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通过鉴定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/>
        <w:t>二、近五年在国内外主要刊物上以第</w:t>
      </w:r>
      <w:r>
        <w:rPr/>
        <w:t>1</w:t>
      </w:r>
      <w:r>
        <w:rPr/>
        <w:t>署名人发表的学术论文</w:t>
      </w:r>
      <w:r>
        <w:rPr>
          <w:rFonts w:eastAsia="Times New Roman"/>
        </w:rPr>
        <w:t xml:space="preserve"> </w:t>
      </w:r>
    </w:p>
    <w:tbl>
      <w:tblPr>
        <w:tblW w:w="48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434"/>
        <w:gridCol w:w="1255"/>
        <w:gridCol w:w="1195"/>
        <w:gridCol w:w="1097"/>
        <w:gridCol w:w="737"/>
      </w:tblGrid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署名次序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基本公共服务效率分析及改进建议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/>
              <w:t>中国经贸导刊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中文核心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2.06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独著</w:t>
            </w:r>
            <w:r>
              <w:rPr>
                <w:szCs w:val="21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ascii="楷体_GB2312" w:hAnsi="楷体_GB2312"/>
              </w:rPr>
              <w:t> 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劳动力转移如何匹配供给与需求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论坛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文核心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独著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ascii="楷体_GB2312" w:hAnsi="楷体_GB2312"/>
              </w:rPr>
              <w:t> 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ascii="楷体_GB2312" w:hAnsi="楷体_GB2312"/>
              </w:rPr>
              <w:t> 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ascii="楷体_GB2312" w:hAnsi="楷体_GB2312"/>
              </w:rPr>
              <w:t> 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ascii="楷体_GB2312" w:hAnsi="楷体_GB2312"/>
              </w:rPr>
              <w:t> 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/>
        <w:t>三、获得的学术研究表彰</w:t>
      </w:r>
      <w:r>
        <w:rPr/>
        <w:t>/</w:t>
      </w:r>
      <w:r>
        <w:rPr/>
        <w:t>奖励</w:t>
      </w:r>
      <w:r>
        <w:rPr>
          <w:rFonts w:eastAsia="Times New Roman"/>
        </w:rPr>
        <w:t xml:space="preserve"> </w:t>
      </w:r>
    </w:p>
    <w:tbl>
      <w:tblPr>
        <w:tblW w:w="48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2326"/>
        <w:gridCol w:w="1251"/>
        <w:gridCol w:w="1429"/>
      </w:tblGrid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奖项名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署名次序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37:00Z</dcterms:created>
  <dc:creator>微软用户</dc:creator>
  <dc:description/>
  <cp:keywords/>
  <dc:language>en-US</dc:language>
  <cp:lastModifiedBy>微软用户</cp:lastModifiedBy>
  <dcterms:modified xsi:type="dcterms:W3CDTF">2017-03-22T08:28:00Z</dcterms:modified>
  <cp:revision>9</cp:revision>
  <dc:subject/>
  <dc:title>一、近五年来承担的学术研究课题 </dc:title>
</cp:coreProperties>
</file>