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color w:val="000000"/>
          <w:sz w:val="30"/>
          <w:szCs w:val="30"/>
        </w:rPr>
      </w:pPr>
      <w:bookmarkStart w:id="0" w:name="1"/>
      <w:bookmarkEnd w:id="0"/>
      <w:r>
        <w:rPr>
          <w:b/>
          <w:color w:val="000000"/>
          <w:sz w:val="30"/>
          <w:szCs w:val="30"/>
        </w:rPr>
        <w:t>刘治隆</w:t>
      </w:r>
    </w:p>
    <w:p>
      <w:pPr>
        <w:pStyle w:val="Style1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</w:rPr>
        <w:t>&lt;</w:t>
      </w:r>
      <w:r>
        <w:rPr>
          <w:b/>
          <w:bCs/>
          <w:sz w:val="21"/>
          <w:szCs w:val="21"/>
        </w:rPr>
        <w:t>基本信息</w:t>
      </w:r>
      <w:r>
        <w:rPr>
          <w:b/>
          <w:bCs/>
          <w:sz w:val="21"/>
          <w:szCs w:val="21"/>
        </w:rPr>
        <w:t>&gt;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130"/>
        <w:gridCol w:w="3765"/>
      </w:tblGrid>
      <w:tr>
        <w:trPr/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姓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　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刘治隆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性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　别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出生年月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197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最终学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职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　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话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15538619258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行政职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所在院系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zlliu801123@163.com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河南省周口市川汇区文昌大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周口师范学院经济管理学院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宏观经济理论与政策、企业理论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※</w:t>
      </w:r>
      <w:r>
        <w:rPr>
          <w:szCs w:val="21"/>
        </w:rPr>
        <w:t>教学情况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近五年讲授的主要课程</w:t>
      </w:r>
      <w:r>
        <w:rPr>
          <w:rFonts w:eastAsia="Times New Roman"/>
        </w:rPr>
        <w:t xml:space="preserve">  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64"/>
        <w:gridCol w:w="900"/>
        <w:gridCol w:w="805"/>
        <w:gridCol w:w="1980"/>
        <w:gridCol w:w="786"/>
        <w:gridCol w:w="1330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校考评等级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力、国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科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基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文管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27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201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201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20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贸、人力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3-20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>
          <w:trHeight w:val="297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20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文管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-20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人力、国贸、财管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-20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国贸、营销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201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财管、营销、网营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201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国贸、营销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201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-201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财管、网营、人力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近五年承担的实践性教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9"/>
        <w:gridCol w:w="1642"/>
        <w:gridCol w:w="1642"/>
        <w:gridCol w:w="1515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国贸本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12-2011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  <w:r>
              <w:rPr>
                <w:szCs w:val="21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国贸本科</w:t>
            </w:r>
            <w:r>
              <w:rPr>
                <w:szCs w:val="21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贸本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国贸本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国贸本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ind w:left="420" w:hanging="0"/>
        <w:rPr>
          <w:szCs w:val="21"/>
        </w:rPr>
      </w:pPr>
      <w:bookmarkStart w:id="1" w:name="3"/>
      <w:bookmarkEnd w:id="1"/>
      <w:r>
        <w:rPr>
          <w:szCs w:val="21"/>
        </w:rPr>
        <w:t>&lt;</w:t>
      </w:r>
      <w:r>
        <w:rPr>
          <w:szCs w:val="21"/>
        </w:rPr>
        <w:t>学术研究</w:t>
      </w:r>
      <w:r>
        <w:rPr>
          <w:szCs w:val="21"/>
        </w:rPr>
        <w:t>&gt;</w:t>
      </w:r>
    </w:p>
    <w:p>
      <w:pPr>
        <w:pStyle w:val="Normal"/>
        <w:rPr>
          <w:szCs w:val="21"/>
        </w:rPr>
      </w:pPr>
      <w:r>
        <w:rPr>
          <w:szCs w:val="21"/>
        </w:rPr>
        <w:t>一、近五年来承担的学术研究课题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21"/>
        <w:gridCol w:w="1440"/>
        <w:gridCol w:w="1037"/>
        <w:gridCol w:w="1355"/>
        <w:gridCol w:w="1247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所起作用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鉴定情况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企业核心竞争力中的路径依赖问题研究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研课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社科联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2010</w:t>
            </w:r>
            <w:r>
              <w:rPr>
                <w:szCs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主持人</w:t>
            </w:r>
            <w:r>
              <w:rPr>
                <w:szCs w:val="21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已结项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收入与国民经济同步性增长问题研究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研课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</w:t>
            </w:r>
            <w:r>
              <w:rPr>
                <w:szCs w:val="21"/>
              </w:rPr>
              <w:t>社科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szCs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主持人</w:t>
            </w:r>
            <w:r>
              <w:rPr>
                <w:szCs w:val="21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已结项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中心城区经济发展问题研究</w:t>
            </w:r>
            <w:r>
              <w:rPr>
                <w:szCs w:val="21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研课题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社科联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主持人</w:t>
            </w:r>
            <w:r>
              <w:rPr>
                <w:szCs w:val="21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已结项，一等奖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毕业生就业问题与对策研究</w:t>
            </w:r>
            <w:r>
              <w:rPr>
                <w:szCs w:val="21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决策招标课题</w:t>
            </w: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河南省政府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参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已结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经验对黄淮四市发展现代农业的启示</w:t>
            </w:r>
            <w:r>
              <w:rPr>
                <w:szCs w:val="21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决策招标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政府</w:t>
            </w:r>
            <w:r>
              <w:rPr>
                <w:szCs w:val="21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参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已结项，优秀奖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聚区、新型农村社区与现代农业高效区融合发展研究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第四届发展研究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政府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村转移人口市民化的就业问题研究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招标课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政府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河南省城乡基本养老保险统筹发展的财政政策研究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哲学社会科学规划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哲学社会科学规划办公室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近五年在国内外主要刊物上以第</w:t>
      </w:r>
      <w:r>
        <w:rPr>
          <w:szCs w:val="21"/>
        </w:rPr>
        <w:t>1</w:t>
      </w:r>
      <w:r>
        <w:rPr>
          <w:szCs w:val="21"/>
        </w:rPr>
        <w:t>署名人发表的学术论文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00"/>
        <w:gridCol w:w="1262"/>
        <w:gridCol w:w="1283"/>
        <w:gridCol w:w="1272"/>
        <w:gridCol w:w="744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效率之源简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学报</w:t>
            </w:r>
            <w:r>
              <w:rPr>
                <w:szCs w:val="21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2007.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第一</w:t>
            </w:r>
            <w:r>
              <w:rPr>
                <w:szCs w:val="21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独著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农户的剩余所有权</w:t>
            </w: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民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  <w:r>
              <w:rPr>
                <w:szCs w:val="21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2008.0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第一</w:t>
            </w:r>
            <w:r>
              <w:rPr>
                <w:szCs w:val="21"/>
              </w:rPr>
              <w:t> 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独著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遏止企业内部的成本“黑洞”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中外企业文化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  <w:r>
              <w:rPr>
                <w:szCs w:val="21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2009.10</w:t>
            </w:r>
            <w:r>
              <w:rPr>
                <w:szCs w:val="21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第一</w:t>
            </w:r>
            <w:r>
              <w:rPr>
                <w:szCs w:val="21"/>
              </w:rPr>
              <w:t> 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独著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、获得的学术研究表彰</w:t>
      </w:r>
      <w:r>
        <w:rPr>
          <w:szCs w:val="21"/>
        </w:rPr>
        <w:t>/</w:t>
      </w:r>
      <w:r>
        <w:rPr>
          <w:szCs w:val="21"/>
        </w:rPr>
        <w:t>奖励</w:t>
      </w:r>
      <w:r>
        <w:rPr>
          <w:rFonts w:eastAsia="Times New Roman"/>
          <w:szCs w:val="21"/>
        </w:rPr>
        <w:t xml:space="preserve"> 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059"/>
        <w:gridCol w:w="2019"/>
        <w:gridCol w:w="2017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</w:rPr>
              <w:t>周口市社科联调研课题优秀成果一等奖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周口市社科联</w:t>
            </w:r>
            <w:r>
              <w:rPr>
                <w:szCs w:val="21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szCs w:val="21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第一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第四届发展研究奖三等奖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河南省政府</w:t>
            </w:r>
            <w:r>
              <w:rPr>
                <w:szCs w:val="21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szCs w:val="21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第五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7:00Z</dcterms:created>
  <dc:creator>微软用户</dc:creator>
  <dc:description/>
  <cp:keywords/>
  <dc:language>en-US</dc:language>
  <cp:lastModifiedBy>Administrator</cp:lastModifiedBy>
  <dcterms:modified xsi:type="dcterms:W3CDTF">2017-04-19T01:00:00Z</dcterms:modified>
  <cp:revision>2</cp:revision>
  <dc:subject/>
  <dc:title>{说明：基本信息、教学情况、学术研究，每项单独制作一份word文档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