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任课教师座谈会记录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445"/>
        <w:gridCol w:w="1445"/>
        <w:gridCol w:w="1626"/>
        <w:gridCol w:w="1265"/>
        <w:gridCol w:w="1632"/>
      </w:tblGrid>
      <w:tr>
        <w:trPr>
          <w:trHeight w:val="45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座谈主题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与保障</w:t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召集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黄敬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会议地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吴耀友  </w:t>
            </w:r>
            <w:r>
              <w:rPr>
                <w:sz w:val="28"/>
                <w:szCs w:val="28"/>
              </w:rPr>
              <w:t>黄敬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施孝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治隆</w:t>
            </w:r>
          </w:p>
        </w:tc>
      </w:tr>
      <w:tr>
        <w:trPr>
          <w:trHeight w:val="10835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经济学教研室会议记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经济学教研室全体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言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刘治隆：我院在教务处的指导和督促下，教务管理比较规范，在院领导和教务秘书的共同努力下，在教研室主任的大力参与下，教务工作做得井井有条。学院要坚持“走出去，请进来”，多进行学术交流，同时有计划的对在职老师进行专业培养，提高教师的教学科研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华：在教学保障方面，我院近年来有大幅提高，给予了教研室较充足的经费，可用于提高教研室教师的教学装备。学校也应给教师定一些参考书，给每位任课教师一定的教学经费，加大教学投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孝忠：教师应不断学习，吸取新知识，以提高教学质量，满足学生对教师教学水平的要求。教师还应通过与企事业单位、政府部门联系，提高实践教学水平。教研室要加强教师团队建设，形成核心竞争力，在经济学领域有所建树，服务当地经济建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：学校与学院应为教师提供一些与地方部门联系的机会，以增强教师对地方经济的了解，提高服务地方经济和实践教学水平。在教学保障方面，多媒体已基本配备到位，还应保证各教室话筒的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会议记录人（签字）：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5:00Z</dcterms:created>
  <dc:creator>tl</dc:creator>
  <dc:description/>
  <cp:keywords/>
  <dc:language>en-US</dc:language>
  <cp:lastModifiedBy>ComputerAdmin</cp:lastModifiedBy>
  <dcterms:modified xsi:type="dcterms:W3CDTF">2014-04-18T08:19:00Z</dcterms:modified>
  <cp:revision>3</cp:revision>
  <dc:subject/>
  <dc:title>周口师范学院</dc:title>
</cp:coreProperties>
</file>