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-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第一学期教研室工作总结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：经济管理学院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教研室：经济学教研室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济学教研室根据学校对教研室工作的要求，本学期配合学校和学院主要进行了以下工作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配合学校和学院完成了期初、期中和期末教学检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多次进行了集体备课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对教学改革问题进行了专门探讨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进行了集体听评课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开展了学术交流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召开了期中座谈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进行期末试卷的出卷和批改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完成学校及学院安排的其他工作。</w:t>
      </w:r>
    </w:p>
    <w:p>
      <w:pPr>
        <w:pStyle w:val="Normal"/>
        <w:ind w:firstLine="480"/>
        <w:jc w:val="right"/>
        <w:rPr/>
      </w:pPr>
      <w:r>
        <w:rPr>
          <w:sz w:val="24"/>
        </w:rPr>
        <w:t>201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0:00Z</dcterms:created>
  <dc:creator>Administrator</dc:creator>
  <dc:description/>
  <cp:keywords/>
  <dc:language>en-US</dc:language>
  <cp:lastModifiedBy>HC</cp:lastModifiedBy>
  <dcterms:modified xsi:type="dcterms:W3CDTF">2016-03-24T11:25:00Z</dcterms:modified>
  <cp:revision>22</cp:revision>
  <dc:subject/>
  <dc:title>2013-2014年度第二学期教研室工作计划表</dc:title>
</cp:coreProperties>
</file>