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度第二学期教研室工作总结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院：经济管理学院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教研室：经济学教研室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经济学教研室根据学校对教研室工作的要求，本学期配合学校和学院主要进行了以下工作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配合学校和学院完成了期初、期中和期末教学检查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组织本教研室教师多次进行了集体备课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组织本教研室教师对教学改革问题进行了专门探讨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组织本教研室教师进行了集体听评课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组织本教研室教师进行了《“金砖国家”探讨》和《我国目前经济形势探讨》的学术交流会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召开了期中座谈会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组织本教研室教师进行期末试卷的出卷和批改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完成学校及学院安排的其他工作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5.7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00:00Z</dcterms:created>
  <dc:creator>Administrator</dc:creator>
  <dc:description/>
  <cp:keywords/>
  <dc:language>en-US</dc:language>
  <cp:lastModifiedBy>HC</cp:lastModifiedBy>
  <dcterms:modified xsi:type="dcterms:W3CDTF">2015-07-06T03:11:00Z</dcterms:modified>
  <cp:revision>17</cp:revision>
  <dc:subject/>
  <dc:title>2013-2014年度第二学期教研室工作计划表</dc:title>
</cp:coreProperties>
</file>