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管理学院经济学教研室工作总结</w:t>
      </w:r>
    </w:p>
    <w:p>
      <w:pPr>
        <w:pStyle w:val="Normal"/>
        <w:ind w:firstLine="288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2013</w:t>
      </w:r>
      <w:r>
        <w:rPr>
          <w:bCs/>
          <w:sz w:val="24"/>
          <w:szCs w:val="28"/>
        </w:rPr>
        <w:t>至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学年第一学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学期教研室严格按照期初教研计划，圆满完成各项工作，并取得较好效果。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配合学校及学院做好期初教学工作准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核上学期试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做好期中教学检查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论文选题及任务书下达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研室教师高度重视毕业生论文选题，集体逐个讨论了备选题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组织本教研室教师做好听、评课工作，进一步提高老师教学水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进行学术研讨，提高本教研室教师科研水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《农村转移人口市民化》等学术问题教学了研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组织本教研室教师很好地完成了期末试卷的批改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研室担任全院的经济学基础课，需要批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全年级的《政治经济学》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全年级的《宏观经济学》期末试卷，试卷总数将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份，工作量较大。本教研室教师全体加班加点，很好地完成了改卷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做好期末教学材料收集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并完成了学校和学院安排的其他工作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8:00Z</dcterms:created>
  <dc:creator>ComputerAdmin</dc:creator>
  <dc:description/>
  <cp:keywords/>
  <dc:language>en-US</dc:language>
  <cp:lastModifiedBy>ComputerAdmin</cp:lastModifiedBy>
  <dcterms:modified xsi:type="dcterms:W3CDTF">2014-01-15T10:28:00Z</dcterms:modified>
  <cp:revision>19</cp:revision>
  <dc:subject/>
  <dc:title/>
</cp:coreProperties>
</file>