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度第一学期教研室工作计划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系（部）：经济管理学院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      </w:t>
      </w:r>
      <w:r>
        <w:rPr>
          <w:rFonts w:ascii="宋体" w:hAnsi="宋体" w:cs="宋体"/>
          <w:color w:val="000000"/>
          <w:kern w:val="0"/>
          <w:sz w:val="24"/>
        </w:rPr>
        <w:t>教研室：经济学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4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要内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检查本教研室新学期任课教师的教学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集上学期教学档案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听评课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中教学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座谈会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讨教学改革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讨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期末出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下学期教材征订工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期末改卷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研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学校及学院安排的其他工作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Administrator</dc:creator>
  <dc:description/>
  <dc:language>en-US</dc:language>
  <cp:lastModifiedBy>Administrator</cp:lastModifiedBy>
  <dcterms:modified xsi:type="dcterms:W3CDTF">2015-09-01T03:29:39Z</dcterms:modified>
  <cp:revision>32</cp:revision>
  <dc:subject/>
  <dc:title>2013-2014年度第二学期教研室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