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第二学期教研室工作计划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（部）：经济管理学院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教研室：经济学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检查本教研室新学期任课教师的教学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上学期期末试卷复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集上学期教学档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成学校及学院安排的其他工作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cp:keywords/>
  <dc:language>en-US</dc:language>
  <cp:lastModifiedBy>微软用户</cp:lastModifiedBy>
  <dcterms:modified xsi:type="dcterms:W3CDTF">2014-03-04T08:00:00Z</dcterms:modified>
  <cp:revision>3</cp:revision>
  <dc:subject/>
  <dc:title>2013-2014年度第二学期教研室工作计划表</dc:title>
</cp:coreProperties>
</file>