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4</w:t>
      </w:r>
      <w:r>
        <w:rPr>
          <w:sz w:val="48"/>
          <w:szCs w:val="48"/>
        </w:rPr>
        <w:t>—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学年度第一学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济学教研室听课安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2885"/>
      </w:tblGrid>
      <w:tr>
        <w:trPr>
          <w:trHeight w:val="6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授课教师及课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室</w:t>
            </w:r>
          </w:p>
        </w:tc>
      </w:tr>
      <w:tr>
        <w:trPr>
          <w:trHeight w:val="6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长海《宏观经济学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一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</w:tr>
      <w:tr>
        <w:trPr>
          <w:trHeight w:val="6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耀友《政治经济学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</w:tr>
      <w:tr>
        <w:trPr>
          <w:trHeight w:val="6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施孝忠《政治经济学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</w:tr>
      <w:tr>
        <w:trPr>
          <w:trHeight w:val="6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在铭《政治经济学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6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万林《统计学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治隆《宏观经济学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五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</w:tr>
      <w:tr>
        <w:trPr>
          <w:trHeight w:val="6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敬华《宏观经济学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五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3:00Z</dcterms:created>
  <dc:creator>admin</dc:creator>
  <dc:description/>
  <cp:keywords/>
  <dc:language>en-US</dc:language>
  <cp:lastModifiedBy>HC</cp:lastModifiedBy>
  <dcterms:modified xsi:type="dcterms:W3CDTF">2014-11-07T13:54:00Z</dcterms:modified>
  <cp:revision>30</cp:revision>
  <dc:subject/>
  <dc:title>2013—2014学年度第2学期</dc:title>
</cp:coreProperties>
</file>