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年第一学期经济学教研室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经济学教研室根据学校对教研室工作的要求，本学期配合学校和学院主要进行了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配合学校和学院完成了期初、期中和期末教学检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对大家更好地完成教学工作起到了促进作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本教研室教师多次进行了集体备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通过集体备课，大家对教学进度、教学的重难点统一了意见，开拓了教学思路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本教研室教师对教学改革问题进行了专门探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大家决定要增强学生在教学中的参与性，提高学生对学习的兴趣，更好地培养学生的学习能力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本教研室教师进行了集体听评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通过</w:t>
      </w:r>
      <w:r>
        <w:rPr>
          <w:rFonts w:ascii="宋体" w:hAnsi="宋体" w:cs="宋体"/>
          <w:color w:val="000000"/>
          <w:kern w:val="0"/>
          <w:sz w:val="28"/>
          <w:szCs w:val="28"/>
        </w:rPr>
        <w:t>集体听评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大家从其他同事身上学到了好的教学经验，也发现了教学上存在的一些不足，对大家教学水平的提高起到了很好的促进作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本教研室教师开展了学术交流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这学期对农村土地流转问题、农民收入增长问题进行了学术交流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召开了期中座谈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本教研室教师进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000000"/>
          <w:kern w:val="0"/>
          <w:sz w:val="28"/>
          <w:szCs w:val="28"/>
        </w:rPr>
        <w:t>期末试卷的出卷和批改工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保证了出卷的质量，对期末改卷进行了流水作业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完成学校及学院安排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0:00Z</dcterms:created>
  <dc:creator>Administrator</dc:creator>
  <dc:description/>
  <dc:language>en-US</dc:language>
  <cp:lastModifiedBy>HC</cp:lastModifiedBy>
  <dcterms:modified xsi:type="dcterms:W3CDTF">2017-03-02T13:46:46Z</dcterms:modified>
  <cp:revision>22</cp:revision>
  <dc:subject/>
  <dc:title>2013-2014年度第二学期教研室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