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-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第二学期教研室工作总结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（部）：经济管理学院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教研室：经济学教研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4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主要内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检查本教研室新学期任课教师的教学情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上学期期末试卷复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集上学期教学档案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听评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中教学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座谈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期末出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下学期教材征订工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期末改卷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完成了学校及学院安排的其他工作。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4:00Z</dcterms:created>
  <dc:creator>Administrator</dc:creator>
  <dc:description/>
  <cp:keywords/>
  <dc:language>en-US</dc:language>
  <cp:lastModifiedBy>HC</cp:lastModifiedBy>
  <dcterms:modified xsi:type="dcterms:W3CDTF">2015-12-09T12:51:00Z</dcterms:modified>
  <cp:revision>6</cp:revision>
  <dc:subject/>
  <dc:title>2013-2014年度第二学期教研室工作计划表</dc:title>
</cp:coreProperties>
</file>