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-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度第二学期教研室工作计划表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系（部）：经济与管理学院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教研室：经济学教研室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济学教研室根据学校和学院对教研室工作的要求，本学期特制定以下工作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>
          <w:trHeight w:val="40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主要内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检查本教研室任课教师新学期的教学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学期试卷复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讨（供给侧改革研讨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听评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期中教学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座谈会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改革探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讨（李金兰老师做主题发言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期末出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下学期教材征订工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期末改卷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完成学校及学院安排的其他工作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6.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7:00Z</dcterms:created>
  <dc:creator>Administrator</dc:creator>
  <dc:description/>
  <cp:keywords/>
  <dc:language>en-US</dc:language>
  <cp:lastModifiedBy>HC</cp:lastModifiedBy>
  <dcterms:modified xsi:type="dcterms:W3CDTF">2016-03-03T13:02:00Z</dcterms:modified>
  <cp:revision>80</cp:revision>
  <dc:subject/>
  <dc:title>2013-2014年度第二学期教研室工作计划表</dc:title>
</cp:coreProperties>
</file>