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4-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年度第一学期经济学教研室工作总结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一学期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经济学教研室按照学校和学院的要求，完成了相应的工作。包括准备期初、期中和期末教学检查材料，组织了集体备课、集体听评课，并针对学校转型，进行了教改研讨，还对《河南省承接产业转移情况》进行了学术研讨。此外，还完成了上学期的试卷复核，这学期的试卷批改和下学期的教材征订工作。具体情况如下表：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济学教研室活动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>
          <w:trHeight w:val="40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活动主要内容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</w:t>
            </w:r>
          </w:p>
        </w:tc>
      </w:tr>
      <w:tr>
        <w:trPr>
          <w:trHeight w:val="90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检查本教研室本学期任课教师的教学准备情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收集上学期教学档案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研讨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改讨论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期中教学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集体听评课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组织期末出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完成下学期教材征订工作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期末教学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组织期末改卷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                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37:00Z</dcterms:created>
  <dc:creator>Administrator</dc:creator>
  <dc:description/>
  <cp:keywords/>
  <dc:language>en-US</dc:language>
  <cp:lastModifiedBy>HC</cp:lastModifiedBy>
  <dcterms:modified xsi:type="dcterms:W3CDTF">2015-01-18T09:54:00Z</dcterms:modified>
  <cp:revision>94</cp:revision>
  <dc:subject/>
  <dc:title>2013-2014年度第二学期教研室工作计划表</dc:title>
</cp:coreProperties>
</file>