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度第一学期教研室工作计划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（部）：经济管理学院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教研室：经济学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4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主要内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检查本教研室新学期任课教师的教学情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集上学期教学档案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听评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教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座谈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讨教学改革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（施院长做主题发言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期末出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下学期教材征订工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期末改卷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完成学校及学院安排的其他工作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Administrator</dc:creator>
  <dc:description/>
  <cp:keywords/>
  <dc:language>en-US</dc:language>
  <cp:lastModifiedBy>HC</cp:lastModifiedBy>
  <dcterms:modified xsi:type="dcterms:W3CDTF">2014-11-10T07:34:00Z</dcterms:modified>
  <cp:revision>32</cp:revision>
  <dc:subject/>
  <dc:title>2013-2014年度第二学期教研室工作计划表</dc:title>
</cp:coreProperties>
</file>