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—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学年度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学教研室听课时间安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80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教师及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听课人员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治隆《宏观经济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4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孝忠《政治经济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4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邦《政治经济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万林《统计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3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《证券与期货投资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兰《经济学说史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4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敬华《宏观经济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1.6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---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全体无课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1:00Z</dcterms:created>
  <dc:creator>admin</dc:creator>
  <dc:description/>
  <cp:keywords/>
  <dc:language>en-US</dc:language>
  <cp:lastModifiedBy>HC</cp:lastModifiedBy>
  <dcterms:modified xsi:type="dcterms:W3CDTF">2015-11-03T13:44:00Z</dcterms:modified>
  <cp:revision>30</cp:revision>
  <dc:subject/>
  <dc:title>2013—2014学年度第2学期</dc:title>
</cp:coreProperties>
</file>