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489"/>
        <w:gridCol w:w="1490"/>
        <w:gridCol w:w="2118"/>
        <w:gridCol w:w="828"/>
      </w:tblGrid>
      <w:tr>
        <w:trPr>
          <w:trHeight w:val="80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-2016</w:t>
            </w:r>
            <w:r>
              <w:rPr>
                <w:b/>
                <w:bCs/>
                <w:sz w:val="32"/>
                <w:szCs w:val="32"/>
              </w:rPr>
              <w:t>第二学期经济学教研室听课计划</w:t>
            </w:r>
          </w:p>
        </w:tc>
      </w:tr>
      <w:tr>
        <w:trPr>
          <w:trHeight w:val="8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课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课地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安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  <w:r>
              <w:rPr/>
              <w:t>（周一第一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  <w:r>
              <w:rPr/>
              <w:t>（周一第二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治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  <w:r>
              <w:rPr/>
              <w:t>（周一第三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国贸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万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理论及其研究方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  <w:r>
              <w:rPr/>
              <w:t>（周一第五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财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耀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与期货投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  <w:r>
              <w:rPr/>
              <w:t>（周三第五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国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敬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  <w:r>
              <w:rPr/>
              <w:t>（周四第五节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人力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.</w:t>
      </w:r>
      <w:r>
        <w:rPr>
          <w:b/>
          <w:bCs/>
        </w:rPr>
        <w:t>请大家认真听评课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2.</w:t>
      </w:r>
      <w:r>
        <w:rPr>
          <w:b/>
          <w:bCs/>
        </w:rPr>
        <w:t>听课时请大家带好听课记录和听课评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18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