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度第二学期教研室工作计划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（部）：经济管理学院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教研室：经济学教研室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济学教研室根据学校对教研室工作的要求，本学期特制定以下工作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检查本教研室任课教师新学期的教学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上学期试卷复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讨教学改革（请吴耀友老师谈教改试点情况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（曹万林老师做主题发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完成学校及学院安排的其他工作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1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dc:language>en-US</dc:language>
  <cp:lastModifiedBy>Administrator</cp:lastModifiedBy>
  <cp:lastPrinted>2015-05-05T18:25:00Z</cp:lastPrinted>
  <dcterms:modified xsi:type="dcterms:W3CDTF">2015-05-05T10:26:17Z</dcterms:modified>
  <cp:revision>61</cp:revision>
  <dc:subject/>
  <dc:title>2013-2014年度第二学期教研室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