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5FA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周口师范学院课程考试命题和评卷工作规程 </w:t>
            </w:r>
          </w:p>
        </w:tc>
      </w:tr>
      <w:tr>
        <w:trPr>
          <w:trHeight w:val="75" w:hRule="atLeast"/>
        </w:trPr>
        <w:tc>
          <w:tcPr>
            <w:tcW w:w="8306" w:type="dxa"/>
            <w:tcBorders/>
            <w:shd w:fill="F5FA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tcBorders/>
            <w:shd w:fill="F5FA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06" w:type="dxa"/>
            <w:tcBorders/>
            <w:shd w:fill="F5FA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院政发〔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号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一章总则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一条课程考试命题和评卷是学生成绩管理的重要环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是教学质量监控的重要内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是检验教学效果、保证教学质量的主要依据。为进一步规范考试管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严格试卷命题、评阅及管理制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制定本规程。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二章考试命题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条考试命题以教学大纲和考试大纲为依据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重点考核学生的基本知识、基本理论和基本技能的学习和掌握情况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查学生分析问题、解决问题的能力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条命题必须覆盖课程教学大纲的主要章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8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％以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不得出现有政治性、科学性和知识性错误的试题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条每次命题必须命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两套覆盖面、难易程度、题目份量相当、试题重复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％的试卷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附参考答案和评分标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参考答案和评分标准必须科学、严谨、准确、无误。试题须避免与以往学期的雷同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五条试卷题型结构及分值分布合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题型尽量多元化。命题必须坚持科学合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鼓励创造性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注重知识题、思考分析题、知识运用题的合理结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全面衡量学生的知识、能力水平。不出偏题、怪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充分发挥考试的激励机制和正确导向作用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六条试题的表述要明确、清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不会产生歧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利于学生正面理解题意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七条试题要有一定的难度、效度和区分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试卷考试预期成绩应呈正态分布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八条公共必修课及两个以上教学班级开设的同一门课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要统一命题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九条已建立试题库的课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考试题要从试题库中抽取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条教师必须按照“周口师范学院试卷格式模版”的要求编制试卷。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三章命题教师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一条多名教师任同一门课程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由任课教师组成命题小组共同命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由教学水平高、工作责任心强且具有较高学术水平的教师任命题组长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保证试题质量并按时完成命题任务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二条命题要依据考试大纲。命题教师命题前必须认真填写《课程考试命题双向细目表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有关领导审定签字后方可正式命题编卷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三条命题教师对试题要严格保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严格禁止在考前泄漏试卷内容。对违反上述规定者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一经查实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将根据《周口师范学院教学事故认定及处理办法》（院政发〔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号）的相关规定给予处分。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四章试卷的审批和报送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四条试题命制完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命题教师校对无误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两套试卷、参考答案和评分标准提交教研室主任审核。教研室主任要根据“周口师范学院试卷审批表”中的相关条款逐一对试卷进行审核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并签署审核意见。主管教学的院（系、部）领导审批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在规定的时间内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两套试卷、参考答案和评分标准和填好后的《周口师范学院试卷登记表》报送教务处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五条各教研室主任和院（系、部）领导在对命题教师提交的试卷、参考答案和评分标准审核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要切实负责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严把试卷质量关。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五章评卷的组织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六条各门课程考试试卷的评阅工作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在各院（系、部）的统一领导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实行流水作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由课程归属的教研室负责实施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七条评卷应在院（系、部）指定的阅卷室进行。未经院（系、部）领导批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何人不得将试卷带出阅卷室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八条试卷的评阅工作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则上须在该课程考试结束后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之内完成。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六章评卷的要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十九条每份试卷、每道题的批阅都必须按照试题的参考答案和评分标准执行。未经批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评卷教师不得擅自更改答案和评分标准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条若评卷教师发现原参考答案或评分标准有误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立即向教研室主任汇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由教研室主任召集命题教师和有关人员进行检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确认有误后提出更改意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主管教学的院（系、部）领导审核批准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评卷教师方可按照更改后的答案或评分标准评卷。同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秘书将修改后的参考答案和评分标准报教务处备案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一条试卷一律用红色笔评判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二条卷面一律不得打负分。每小题和大题前应注明得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填空、选择、判断等客观类型的小题可在错误处划线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只在大题号前注明总得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问答、论述、计算题等应在答案要点或计算步骤右侧给小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在题号前注明该题得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三条总分栏中所得分数与各大题得分必须一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且字迹清晰工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严禁涂改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四条得分栏与总分栏处评卷教师须签全名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五条如有误判、错判必须改正。更正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应在错误的分数上划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在一旁另写上正确分数。更正处必须签名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六条在评卷过程中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如发现有雷同试卷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须向评卷组及时报告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七条每份试卷批阅后要认真检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以防错批漏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发现问题要及时补正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八条评卷结束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师须按要求做试卷分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填写《周口师范学院期末考试情况统计分析表》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二十九条对擅自更改分数的任课教师或其他工作人员将根据《周口师范学院教学事故认定及处理办法》（院政发〔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号）给予相应处分。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七章试卷的复核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条评卷完成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院（系、部）必须组织专人对试卷进行复核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一条复核内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是否严格按照参考答案和评分标准评卷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批改的试卷前后是否一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无错批漏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无错误标记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无正负分混用的情况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每道大题的得分是否写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数的合计是否有误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阅卷人是否签名。若发现问题要责令评卷教师改正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二条对非标准试卷和技能课考试的复核内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是否按照评分标准批阅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是否有批注或评语、成绩、批阅人签名和批阅日期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三条复核完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并签署复核人姓名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可拆卷登分。登分后任何人不得再改动分数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四条全部试卷复核结束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复核人员应对复核试卷的评卷情况做出分析总结。分析总结包括以下内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评卷规范的详细情况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评卷教师对不合规范的试卷进行整改的情况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改进评卷工作的建议和意见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五条各院（系、部）的领导要对试卷的评卷和复核进行监督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并对试卷进行抽查。抽查要有记录。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八章试卷的装订及保存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六条评卷、复核结束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评卷教师要以班级为单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按照学号的顺序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对试卷进行认真的装订。每本试卷要有封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评卷教师要按照要求填写封面上的各个项目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七条以设计、论文、调研、分析或实验报告作为试卷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评卷教师要按照班级、学号由小到大顺序进行装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试的课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生的答卷要与试题、参考答案与评分标准一起刻录成光盘进行保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能考试的课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课教师也要按照班级、学号顺序将评分表与评分标准一起装订。其他相关材料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如作品、照片、录音、录像等注明课程、班级、学期后归档保存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八条装订好的试卷由各院（系、部）负责保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并有专人负责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三十九条试卷应按照学年、学期、专业、班级和课程的分类存放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便于查找和存取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十条存放试卷的房间应注意通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试卷要防晒、防潮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十一条因机构、人员变动而需要变更试卷存放地点或管理人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必须办理交接手续。因故需要移动试卷时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必须要有专人负责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做好清点工作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防止试卷损坏或丢失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十二条除特殊规定外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试卷保存期限为自试卷装订到学生毕业后满一年。存放期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由院（系、部）统一处理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十三条对有保存价值的学生作品、创作产品等实物以及可作为资料的设计、论文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要登记造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由各院（系、部）长期存放或展示。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九章试卷的评估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十四条考试结束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务处聘请督导员和有关专家抽评试卷质量。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十五条试卷评估标准包括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: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命题规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符合教学大纲和考试大纲要求。试题能覆盖课程的基本内容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纲规定的每一章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％的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题量、难易适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等水平的学生在规定时间内能够做完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属于知识应用的综合性、思考性、提高性题目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％左右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试卷印刷规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字、插图工整、清楚、准确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五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试卷无错误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六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参考答案准确无误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评分标准科学、合理、规范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八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流水阅卷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九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阅卷评分严格、公正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误判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无记分、合分、登载分数错误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给分或减分、记分标识准确、清楚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十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试卷分析科学、全面、深入、细致；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十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装订整齐规范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装订包括试卷封面、试卷分析。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第十章附则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第四十六条本规定自公布之日起施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以往规定与本规定不符者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以本规定为准。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05:00Z</dcterms:created>
  <dc:creator>微软用户</dc:creator>
  <dc:description/>
  <cp:keywords/>
  <dc:language>en-US</dc:language>
  <cp:lastModifiedBy>微软用户</cp:lastModifiedBy>
  <dcterms:modified xsi:type="dcterms:W3CDTF">2017-04-10T11:03:00Z</dcterms:modified>
  <cp:revision>2</cp:revision>
  <dc:subject/>
  <dc:title>周口师范学院课程考试命题和评卷工作规程 </dc:title>
</cp:coreProperties>
</file>