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人力资源管理教研室工作制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  教研活动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两周召开一次全体成员会议，进行业务学习交流和教学研究活动。每次活动围绕一个主题进行研讨，安排重点发言人，并做好记录。教研活动的主要内容及相关要求如下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形式与教学方法的研讨，每学期不少于二次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经验交流，每学期不少于二次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科建设、专业建设、课程建设等研讨活动，每学期不少于二次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师资队伍、教学团队建设的研讨，每学期不少于一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条  听评课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研室主任要深入课堂听课，了解教师的教学情况，及时提出改进意见。此外，还应组织全室教师集体听课和互相听课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课后要及时组织研讨，进行评课。评课要坦率交换意见，成绩要说够，缺点要说透。看准的问题要明确地、直截了当地指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条  集体备课制度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集体备课是保证及提高教学质量的重要环节，是加快师资培养的重要措施</w:t>
      </w:r>
      <w:r>
        <w:rPr>
          <w:rFonts w:ascii="宋体;SimSun" w:hAnsi="宋体;SimSun" w:cs="宋体;SimSun"/>
          <w:color w:val="000000"/>
          <w:kern w:val="0"/>
          <w:sz w:val="24"/>
        </w:rPr>
        <w:t>。集体备课在个人独立备课的基础上进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ascii="宋体;SimSun" w:hAnsi="宋体;SimSun" w:cs="宋体;SimSun"/>
          <w:color w:val="000000"/>
          <w:kern w:val="0"/>
          <w:sz w:val="24"/>
        </w:rPr>
        <w:t>两周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进行一次集体备课，集体备课时间不准迟到、早退，有事不能参加者应事先请假。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备课时应围绕</w:t>
      </w:r>
      <w:r>
        <w:rPr>
          <w:rFonts w:ascii="宋体;SimSun" w:hAnsi="宋体;SimSun" w:cs="宋体;SimSun"/>
          <w:color w:val="000000"/>
          <w:kern w:val="0"/>
          <w:sz w:val="24"/>
        </w:rPr>
        <w:t>教学中的</w:t>
      </w:r>
      <w:r>
        <w:rPr>
          <w:rFonts w:ascii="宋体;SimSun" w:hAnsi="宋体;SimSun" w:cs="宋体;SimSun"/>
          <w:color w:val="000000"/>
          <w:kern w:val="0"/>
          <w:sz w:val="24"/>
        </w:rPr>
        <w:t>重点、难点、教法</w:t>
      </w: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ascii="宋体;SimSun" w:hAnsi="宋体;SimSun" w:cs="宋体;SimSun"/>
          <w:color w:val="000000"/>
          <w:kern w:val="0"/>
          <w:sz w:val="24"/>
        </w:rPr>
        <w:t>的设计进行讨论，做到有的放矢，注重实效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四条  教学检查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教师</w:t>
      </w:r>
      <w:r>
        <w:rPr>
          <w:rFonts w:ascii="宋体;SimSun" w:hAnsi="宋体;SimSun" w:cs="宋体;SimSun"/>
          <w:color w:val="000000"/>
          <w:kern w:val="0"/>
          <w:sz w:val="24"/>
        </w:rPr>
        <w:t>上课情况、教学</w:t>
      </w:r>
      <w:r>
        <w:rPr>
          <w:rFonts w:ascii="宋体;SimSun" w:hAnsi="宋体;SimSun" w:cs="宋体;SimSun"/>
          <w:color w:val="000000"/>
          <w:kern w:val="0"/>
          <w:sz w:val="24"/>
        </w:rPr>
        <w:t>大纲</w:t>
      </w:r>
      <w:r>
        <w:rPr>
          <w:rFonts w:ascii="宋体;SimSun" w:hAnsi="宋体;SimSun" w:cs="宋体;SimSun"/>
          <w:color w:val="000000"/>
          <w:kern w:val="0"/>
          <w:sz w:val="24"/>
        </w:rPr>
        <w:t>、教案、作业布置与批改、课外辅导等</w:t>
      </w:r>
      <w:r>
        <w:rPr>
          <w:rFonts w:ascii="宋体;SimSun" w:hAnsi="宋体;SimSun" w:cs="宋体;SimSun"/>
          <w:color w:val="000000"/>
          <w:kern w:val="0"/>
          <w:sz w:val="24"/>
        </w:rPr>
        <w:t>教学情况应进行定期或不定期的检查、考核和评比。每学期期中进行一次教学质量检查，学期结束时对教师应进行全面的考核和总结，并记入业务档案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  教师培养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本教研室师资队伍的现状，制定出具体教师培养提高计划，做到定方向、定任务、定要求、定措施。重点加强青年教师培养，实行青年教师的导师制，给新参加工作的青年教师安排指导教师，进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的定向指导。充分发挥老教师对青年教师的“传、帮、带”作用，从思想上和业务上以及专业发展方向上，帮助青年教师尽快成长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  教风建设和师德建设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搞好教风建设和师德建设，在学生培养和学风建设中起着重要的作用。在教学中教师要对学生的学习纪律、道德状况高度负责，按照学校的各项规章制度对学生进行管理和教育，帮助学生树立远大理想和人生目标，做学生的知心朋友。通过每个教师在教学过程中的一言一行，言传身教，以教风带学风，以严肃、严谨、严格的治学态度对学生进行潜移默化的品德教育，感染学生，促进良好学风的形成，做到教书育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 工作计划和总结汇报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研室要制定学期工作计划，并于学期开学第一周内提交系部；学期结束时，应做出本学期工作总结，并提交系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八条  资料归档制度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研室应分门别类地收集、积累有关的教学文件和资料，根据学院、系部教学档案条例和相应的管理制度进行归档或分类保管。资料管理工作应有专人负责，保障资料流通渠道畅通及资源共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00" w:hanging="0"/>
      <w:outlineLvl w:val="3"/>
    </w:pPr>
    <w:rPr>
      <w:rFonts w:ascii="Arial" w:hAnsi="Arial" w:eastAsia="仿宋_GB2312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Cs/>
      <w:kern w:val="2"/>
      <w:sz w:val="2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cs="Arial"/>
      <w:b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7:00Z</dcterms:created>
  <dc:creator>雨林木风</dc:creator>
  <dc:description/>
  <cp:keywords/>
  <dc:language>en-US</dc:language>
  <cp:lastModifiedBy>微软用户</cp:lastModifiedBy>
  <dcterms:modified xsi:type="dcterms:W3CDTF">2013-04-11T08:08:00Z</dcterms:modified>
  <cp:revision>21</cp:revision>
  <dc:subject/>
  <dc:title/>
</cp:coreProperties>
</file>