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教研室考勤、考核制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充分发挥教研室在教学管理中的基础性作用，提高教研室全体成员工作的组织性、纪律性，根据学校有关文件和规定精神，制定本制度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研室要定期检查教师的在岗情况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研室要定期检查教师执行课程进度计划情况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研室要严格履行学校规定的请假制度，做好教师考勤记录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年开学前，教研室应有工作计划，对教学及教学改革等工作作出具体安排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年度结束时，教研室应召开教师工作考核汇报会，由教师介绍年度工作情况，提交工作成绩（成果）实物，填好教师年度考核登记表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研室主任根据平时考查了解的情况，参照教师本人汇报，认真审核教师年度考核登记表，报院领导审核后归入教师业务考核档案。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59:00Z</dcterms:created>
  <dc:creator>微软用户</dc:creator>
  <dc:description/>
  <cp:keywords/>
  <dc:language>en-US</dc:language>
  <cp:lastModifiedBy>微软用户</cp:lastModifiedBy>
  <dcterms:modified xsi:type="dcterms:W3CDTF">2017-04-11T20:00:00Z</dcterms:modified>
  <cp:revision>1</cp:revision>
  <dc:subject/>
  <dc:title>教研室考勤、考核制度</dc:title>
</cp:coreProperties>
</file>