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会计学</w:t>
      </w:r>
      <w:r>
        <w:rPr/>
        <w:t>教研室教学档案管理制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教研室教学档案是指记载和反映教研室教学实践、教学研究、教学管理活动，具有保存价值的教学文件材料。教学档案管理是教学管理的一个重要方面，为了加强教学档案管理工作，充分发挥其在教研室教育管理、教学活动、教学研究等各项工作中的作用，提高教学档案的质量和科学管理水平，实现教学档案工作的标准化，规范化和现代化，更好地为教研室的发展服务，特制定本制度：     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 归档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文件材料归档是指教研室在教学实践、教学研究和管理活动中形成的，已经结束或告一段落，具有保存价值的教学文件材料收集整理，按照一定办法集中存放教学档案专盒、专柜，分类保管，以供检索、查阅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归档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研室人员组成及变动情况，教师业务情况登记表，教师基本情况材料（含学历、学位、职称、履历、业务情况奖惩、科研成果等的原件和复印件）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科、实验室建设计划、总结材料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学计划、大纲、课程建设要求及安排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材、教学参考资料，各种声像资料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典型教案、集体备课计划及记录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教学进度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试讲和课评的安排及记录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教学改革方案、计划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教学总结与考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教学评估、教学质量检查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学科研论文汇编</w:t>
      </w:r>
      <w:r>
        <w:rPr>
          <w:rFonts w:ascii="宋体;SimSun" w:hAnsi="宋体;SimSun" w:cs="宋体;SimSun"/>
          <w:color w:val="2A2A2A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三、归档程序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形成积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新学年开始后，教研室主任布置形成积累教学文件材料的任务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研室兼职教学档案员（一般由教学秘书担任），按文件材料归档分类列表分别积累教学文件材料，并定期整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（二）整理组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据教学材料的形成规律，保持其有机联系和便于利用查考的原则进行阅卷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卷内密不可分的文件材料应按正件在前附件在后，印件在前定稿在后的要求排列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档案制成要求材料质量优良、书写字迹工整，文字清晰。文字书写禁止使用红墨水、铅笔，非档案专用圆珠笔及复写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文件材料收集齐全、完整且审核、签发手续完备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填写案卷封面各栏目，标题要简短、明确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kern w:val="0"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8:00Z</dcterms:created>
  <dc:creator>微软用户</dc:creator>
  <dc:description/>
  <cp:keywords/>
  <dc:language>en-US</dc:language>
  <cp:lastModifiedBy>微软用户</cp:lastModifiedBy>
  <dcterms:modified xsi:type="dcterms:W3CDTF">2017-04-12T12:24:00Z</dcterms:modified>
  <cp:revision>3</cp:revision>
  <dc:subject/>
  <dc:title>会计学教研室教学档案管理制度</dc:title>
</cp:coreProperties>
</file>