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教研活动制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为提高全体教师的业务水平及教学素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不断改进教学方法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提高教学质量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树立严谨的工作作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切实搞好教研工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特定以下制度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一、教研室每学期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集体备课至少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次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组织集体听课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至少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听课教师要认真填写听课纪录。课后对任课教师的教学情况要组织讨论并提出意见和建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二、教研室每月要组织全体教师进行一次教学研讨活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每位教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要结合自己的工作实践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共同研究和探讨教学改革的新经验和存在的问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三、教研室每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隔一周周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下午进行集体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习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有关任课教师要对学生前一段的学习情况予以总结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然后结合教学大纲、授课计划、教材等组织好下次的授课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四、每学期组织教研活动不少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每次教研活动均应有详细记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五、教研活动内容包括公开课、观摩课、优质课评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教学大纲和教学计划的改革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教学方法的研究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教学质量的分析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新内容的引入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专业发展的探讨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六、凡是参加学术研讨会的教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要及时向教研室全体教师介绍会议情况和新的信息、理论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发表论文的教师要及时的介绍经验和体会。 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七、青年教师应跟班听课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认真学习教学方法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以充实自己的专业知识理论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13:00Z</dcterms:created>
  <dc:creator>Lenovo User</dc:creator>
  <dc:description/>
  <cp:keywords/>
  <dc:language>en-US</dc:language>
  <cp:lastModifiedBy>微软用户</cp:lastModifiedBy>
  <dcterms:modified xsi:type="dcterms:W3CDTF">2017-04-11T20:32:00Z</dcterms:modified>
  <cp:revision>7</cp:revision>
  <dc:subject/>
  <dc:title>教研活动管理制度</dc:title>
</cp:coreProperties>
</file>