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会计学教研室工作职责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 ，稳定教学秩序，做好组织教学工作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按教学计划具体组织落实本门类课程的教学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教师制订教学工作计划、编排好教学日历和备课讲课以及相互听课、观摩研讨、教学检查考核、教学总结改进等环节，保证教学工作的正常开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抓好实验室建设和教学资料收集积累工作，不断充实完善教学设备和改进教学手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抓好课程考核工作，积极进行试题库建设，逐步建立科学规范的考试制度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搞好教学档案的建设，积累、整理、保存好下列档案资料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院学院下发的关于教学工作的文件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本室工作计划及课程教学活动计划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课程教学大纲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课程的基本理论、基本知识、基本技能训练的内容、要求及实施方案；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教学日历及备课资料；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教学研究研讨记录及资料；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教学检查分析、总结材料：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师资培养计划、实施、总结材料；</w:t>
      </w: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>科研学术交流及教师个人的科研成果材料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实验室建设及资料建设材料：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试题汇集和试题库建设资料；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本教研室组织活动的资料；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其他有关资料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 ，抓好教学研究和课程建设，不断提高教学质量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、组织本教研室教师学习教育理论，开展教学研究；帮助教师从理论和实践的结合上不断提高教育思想水平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照校、学院关于课程建设及评估的安排主动抓好课程建设的各项工作，尤其要突出抓好教材建设，选用或编写高质量的教材，不断提高教学质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开展教学改革实验。根据高等教育改革和社会发展的要求，积极改革本课程的教学，包括内容的取舍、加深、加宽，方法的改革，手段的更新等，以开拓学生的思路，培养学生良好的治学品格，加强对社会的适应性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 ，组织开展科学研究活动，不断提高总体的学术水平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订本教研室的科研学术活动计划，在调动个人科研积极性的基础上，注意激励和发挥本教研室集体力量，抓好本学科的重点研究项目，着眼提高本教研室总体的科研学术水平，以促进教学质量的不断提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积极开展专业学科研究的同时，要注意加强教学研究，以促进学生质量的全面提高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 组织教师政治学习和业务进修，搞好师资队伍建设，不断提高教师的政治素质和业务素质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真组织教师学习马列主义毛泽东思想、邓小平理论，了解时事政策，加强教师职务责任感，激励教师管教管导，提高其教书育人的主动积极性，发挥教师表率作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院、学院计划，制订和认真实施师资培养规划，组织好教师的业务进修、学术研究活动，建设好一支适应教育改革需要的高质量的教师队伍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抓好青年教师的培养。一是政治思想上要积极教育引导，安排好青年教师下基层锻炼的计划和活动，抓好经常性的政治学习和思想工作；二是业务上要大胆放手，严格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强指导，要配备有丰富教育经验的中老年教师作青年教师的导师，全面关心，促进青年教师成长，三是对中年教师，确定其学科的主攻方向，通过科研来提高其业务水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9:00Z</dcterms:created>
  <dc:creator>微软用户</dc:creator>
  <dc:description/>
  <cp:keywords/>
  <dc:language>en-US</dc:language>
  <cp:lastModifiedBy>微软用户</cp:lastModifiedBy>
  <dcterms:modified xsi:type="dcterms:W3CDTF">2017-03-01T03:52:00Z</dcterms:modified>
  <cp:revision>1</cp:revision>
  <dc:subject/>
  <dc:title>会计学教研室工作职责</dc:title>
</cp:coreProperties>
</file>