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30"/>
          <w:szCs w:val="30"/>
        </w:rPr>
        <w:t>实习实训指导教师岗位职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习实训前的准备工作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实训指导教师必须做好充分准备，确保有关课程的顺利开展及教学质量。具体要求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根据专业课程或实习大纲的要求，结合所教学生的特点及设备状况制定学期或阶段的实习实训计划，并在实施前提交教学管理办公室备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认真做好备课工作，明确实习实训的目的、内容与具体安排；了解实习实训相关的专业知识和技术，掌握有关的实验工作原理、方法和步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做好设备设施的准备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习实训的过程管理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导教师组织好学生按顺序进入实验室，维护教学秩序，做好学生考勤登记、清点人数，查清未到学生的原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导教师必须在每次上课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达实验室，做好上课前的准备工作，并禁止学生把食物、饮料、娱乐器材等与上课无关的物品等带进实验实训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教师必须按时上下课，不迟到，不旷课，不离岗，要求黑板上有实习实训内容、目的、要求、操作步骤、安全注意事项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上课过程中，要认真讲解实习实训的目的要求、内容、原理、方法与步骤，作适当的演示。课堂上注意巡查学生的实习状况，细心指导学生的操作，耐心解答学生的提问；不得做与上课无关的事情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课堂上，要管理好课堂纪律，教育、监督学生保持课堂安静，要对号就坐，不得随意走动、做与上课无关的事情。做好学生的考勤记录、上课纪律状况登记以及其它相关表格的记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教育、监督学生爱护室场的公物，不得随意挪动、拆卸实训室、场的设备、改变其性能状态与设置，以及注意保洁，不得乱扔杂物、纸屑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做好实验室的安全工作，包括用电安全、防火安全、防盗安全等，要教育、监督学生按操作规程规范操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每次实习实训结束，指导教师要安排好学生轮流值日，督促学生搞好卫生（扫地、拖地、倒垃圾等）才能离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习实训的收尾工作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导、督促学生填写并提交学生实习实训报告及作品，要求提交学生实习报告、学生实习作品给系教学管理办公室备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导教师要对实习实训项目作全面总结，并在实习结束后向教办提交总结、成绩登记表、情况记录表、教案等资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做好实验室设备的清点、检查以及清洁工作，并经相关实验管理人员的检查、验收。如在实习实训中设备、工量具丢失或操作不规范造成设备、工量具损坏，实习实训指导老师负责做好学生的赔偿工作，并及时向上级报告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完成领导安排的其他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2:00Z</dcterms:created>
  <dc:creator>微软用户</dc:creator>
  <dc:description/>
  <cp:keywords/>
  <dc:language>en-US</dc:language>
  <cp:lastModifiedBy>微软用户</cp:lastModifiedBy>
  <dcterms:modified xsi:type="dcterms:W3CDTF">2017-04-11T13:14:00Z</dcterms:modified>
  <cp:revision>1</cp:revision>
  <dc:subject/>
  <dc:title>实习实训指导教师岗位职责</dc:title>
</cp:coreProperties>
</file>