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学教研室听课制度执行情况统计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Arial Black" w:ascii="Arial Black" w:hAnsi="Arial Black"/>
          <w:sz w:val="24"/>
        </w:rPr>
        <w:t>2013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Arial Black" w:hAnsi="Arial Black"/>
          <w:sz w:val="24"/>
        </w:rPr>
        <w:t xml:space="preserve"> 2014</w:t>
      </w:r>
      <w:r>
        <w:rPr>
          <w:sz w:val="24"/>
        </w:rPr>
        <w:t xml:space="preserve">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二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685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荃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堂教学和实践环节质量评估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林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桃丽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结与评价：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基本上都能够熟练地使用多媒体等现代教学手段进行课堂教学，课件制作水平较高，效果较好；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所有教师都能运用标准的普通话教学，语速适中，声音洪亮；教学语言准确、规范；教态自然、大方、亲切；备课认真，教学内容丰富、体系完备，讲解准确。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教师们的</w:t>
      </w:r>
      <w:r>
        <w:rPr>
          <w:color w:val="000000"/>
          <w:sz w:val="24"/>
        </w:rPr>
        <w:t>教学态度非常认真；</w:t>
      </w:r>
      <w:r>
        <w:rPr>
          <w:color w:val="000000"/>
          <w:sz w:val="24"/>
        </w:rPr>
        <w:t>在教学过程中，也把握了重点。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同时，也发现了一些不足之处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教学应注意启发学生思考，努力培养学生自学的能力；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教学氛围不够活跃，</w:t>
      </w:r>
      <w:r>
        <w:rPr>
          <w:color w:val="000000"/>
          <w:sz w:val="24"/>
        </w:rPr>
        <w:t>师生之间缺乏互动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的背景和文字内容有待改进和丰富，知识点之间的衔接需进一步加强等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被评教师能正确对待评课和评课结果，好的做到再接再厉，不足的能够自觉接受教学意见和建议积极改正，积极探索改进课堂教学的途径，提高教学质量，基本达到以评促教、以评促改、以评促建的目的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通过</w:t>
      </w:r>
      <w:r>
        <w:rPr>
          <w:color w:val="000000"/>
          <w:sz w:val="24"/>
        </w:rPr>
        <w:t>听课</w:t>
      </w:r>
      <w:r>
        <w:rPr>
          <w:color w:val="000000"/>
          <w:sz w:val="24"/>
        </w:rPr>
        <w:t>活动的开展，极大地促进了教研室教师的教学交流与学习，使大家充分认识到了自身教学过程中存在的问题与不足，对今后教学水平和能力的提高很有帮助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学教研室听课制度执行情况统计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Arial Black" w:ascii="Arial Black" w:hAnsi="Arial Black"/>
          <w:sz w:val="24"/>
        </w:rPr>
        <w:t>2014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Arial Black" w:hAnsi="Arial Black"/>
          <w:sz w:val="24"/>
        </w:rPr>
        <w:t xml:space="preserve"> 2015</w:t>
      </w:r>
      <w:r>
        <w:rPr>
          <w:sz w:val="24"/>
        </w:rPr>
        <w:t xml:space="preserve">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一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685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荃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堂教学和实践环节质量评估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林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髙桃丽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结与评价：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教师的教学热情高，教学态度非常认真；</w:t>
      </w:r>
      <w:r>
        <w:rPr>
          <w:color w:val="000000"/>
          <w:sz w:val="24"/>
        </w:rPr>
        <w:t>在教学过程中，也把握了重点，注重了启发学生思考，努力培养学生自学的能力；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基本上都能够熟练地使用多媒体等现代教学手段进行课堂教学，课件制作水平较高，效果较好；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所有教师都能运用标准的普通话教学，语速适中，声音洪亮；教学语言准确、规范；教态自然、大方、亲切；备课认真，教学内容丰富、体系完备，讲解准确。同时，也发现了一些不足之处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教学方式比较单一，对一些概念性的知识没有讲解清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内容单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课程内容涉及仍有待加强</w:t>
      </w:r>
      <w:r>
        <w:rPr>
          <w:color w:val="000000"/>
          <w:sz w:val="24"/>
        </w:rPr>
        <w:t>等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被评教师能正确对待评课和评课结果，好的做到再接再厉，不足的能够自觉接受教学意见和建议积极改正，积极探索改进课堂教学的途径，提高教学质量，基本达到以评促教、以评促改、以评促建的目的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通过</w:t>
      </w:r>
      <w:r>
        <w:rPr>
          <w:color w:val="000000"/>
          <w:sz w:val="24"/>
        </w:rPr>
        <w:t>听课</w:t>
      </w:r>
      <w:r>
        <w:rPr>
          <w:color w:val="000000"/>
          <w:sz w:val="24"/>
        </w:rPr>
        <w:t>活动的开展，极大地促进了教研室教师的教学交流与学习，使大家充分认识到了自身教学过程中存在的问题与不足，对今后教学水平和能力的提高很有帮助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学教研室听课制度执行情况统计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2014 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Arial Black" w:hAnsi="Arial Black"/>
          <w:sz w:val="24"/>
        </w:rPr>
        <w:t xml:space="preserve"> 2015</w:t>
      </w:r>
      <w:r>
        <w:rPr>
          <w:sz w:val="24"/>
        </w:rPr>
        <w:t xml:space="preserve">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二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685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荃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堂教学和实践环节质量评估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林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髙桃丽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结和评价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注重导教引练教学模式的应用，通过精心设计使课堂教学环节清晰，明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注重以学生为主体，改变了以往教师</w:t>
      </w:r>
      <w:r>
        <w:rPr>
          <w:color w:val="000000"/>
          <w:sz w:val="24"/>
        </w:rPr>
        <w:t>满堂灌</w:t>
      </w:r>
      <w:r>
        <w:rPr>
          <w:color w:val="000000"/>
          <w:sz w:val="24"/>
        </w:rPr>
        <w:t>的教学弊病，使课堂气氛较为活跃，有效发挥了学生的学习潜能</w:t>
      </w:r>
      <w:r>
        <w:rPr>
          <w:color w:val="000000"/>
          <w:sz w:val="24"/>
        </w:rPr>
        <w:t>，如杜进老师；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把握</w:t>
      </w:r>
      <w:r>
        <w:rPr>
          <w:color w:val="000000"/>
          <w:sz w:val="24"/>
        </w:rPr>
        <w:t>会计学</w:t>
      </w:r>
      <w:r>
        <w:rPr>
          <w:color w:val="000000"/>
          <w:sz w:val="24"/>
        </w:rPr>
        <w:t>专业学生的特点和学习需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注重对学生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的训练，设计大量</w:t>
      </w:r>
      <w:r>
        <w:rPr>
          <w:color w:val="000000"/>
          <w:sz w:val="24"/>
        </w:rPr>
        <w:t>案例</w:t>
      </w:r>
      <w:r>
        <w:rPr>
          <w:color w:val="000000"/>
          <w:sz w:val="24"/>
        </w:rPr>
        <w:t>，结合讲解</w:t>
      </w:r>
      <w:r>
        <w:rPr>
          <w:color w:val="000000"/>
          <w:sz w:val="24"/>
        </w:rPr>
        <w:t>分析，如侯林芳老师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在遵循共性的教学模式前提下彰显了个人的教学风格，发挥了各自的教学特长</w:t>
      </w:r>
      <w:r>
        <w:rPr>
          <w:color w:val="000000"/>
          <w:sz w:val="24"/>
        </w:rPr>
        <w:t>，如许方老师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当然，我们也发现自身在教学中还存在一定的不足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教师应当在注重理论与实践结合的解析，培养学生的创新意识上多做探索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青年教师驾御课堂，教学中实际运用语言的能力有待提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研究学生喜欢的学习方式，使课堂教学更具实效性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学教研室听课制度执行情况统计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Arial Black" w:hAnsi="Arial Black"/>
          <w:sz w:val="24"/>
        </w:rPr>
        <w:t xml:space="preserve"> 2016</w:t>
      </w:r>
      <w:r>
        <w:rPr>
          <w:sz w:val="24"/>
        </w:rPr>
        <w:t xml:space="preserve">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一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685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荃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堂教学和实践环节质量评估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林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莹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结和评价：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教师的教学态度非常认真；</w:t>
      </w:r>
      <w:r>
        <w:rPr>
          <w:color w:val="000000"/>
          <w:sz w:val="24"/>
        </w:rPr>
        <w:t>在教学过程中，也把握了重点，注重了启发学生思考，努力培养学生自学的能力；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所有教师都能运用标准的普通话教学，语速适中，声音洪亮；教学语言准确、规范；教态自然、大方、亲切；备课认真，教学内容丰富、体系完备，讲解准确。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基本上都能够熟练地使用多媒体等现代教学手段进行课堂教学，课件制作水平较高，效果较好；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同时，也发现了一些不足之处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课堂气氛不够活跃，部分学生学习积极性没有调动起来，</w:t>
      </w:r>
      <w:r>
        <w:rPr>
          <w:color w:val="000000"/>
          <w:sz w:val="24"/>
        </w:rPr>
        <w:t>教学方式比较单一，</w:t>
      </w:r>
      <w:r>
        <w:rPr>
          <w:color w:val="000000"/>
          <w:sz w:val="24"/>
        </w:rPr>
        <w:t>单纯的教师讲课和学生听课，</w:t>
      </w:r>
      <w:r>
        <w:rPr>
          <w:color w:val="000000"/>
          <w:sz w:val="24"/>
        </w:rPr>
        <w:t>师生之间缺乏互动</w:t>
      </w:r>
      <w:r>
        <w:rPr>
          <w:color w:val="000000"/>
          <w:sz w:val="24"/>
        </w:rPr>
        <w:t>，内容稍显枯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课程设计亟待完善，</w:t>
      </w:r>
      <w:r>
        <w:rPr>
          <w:color w:val="000000"/>
          <w:sz w:val="24"/>
        </w:rPr>
        <w:t>知识点之间的衔接需进一步加强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学教研室听课制度执行情况统计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2015 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Arial Black" w:hAnsi="Arial Black"/>
          <w:sz w:val="24"/>
        </w:rPr>
        <w:t xml:space="preserve"> 2016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二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685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荃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堂教学和实践环节质量评估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莹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结和评价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增加了互动环节，</w:t>
      </w:r>
      <w:r>
        <w:rPr>
          <w:color w:val="000000"/>
          <w:sz w:val="24"/>
        </w:rPr>
        <w:t>注重以学生为主体，</w:t>
      </w:r>
      <w:r>
        <w:rPr>
          <w:color w:val="000000"/>
          <w:sz w:val="24"/>
        </w:rPr>
        <w:t>如：杜进老师</w:t>
      </w:r>
      <w:r>
        <w:rPr>
          <w:color w:val="000000"/>
          <w:sz w:val="24"/>
        </w:rPr>
        <w:t>改变了以往教师</w:t>
      </w:r>
      <w:r>
        <w:rPr>
          <w:color w:val="000000"/>
          <w:sz w:val="24"/>
        </w:rPr>
        <w:t>满堂灌</w:t>
      </w:r>
      <w:r>
        <w:rPr>
          <w:color w:val="000000"/>
          <w:sz w:val="24"/>
        </w:rPr>
        <w:t>的教学弊病，使课堂气氛较为活跃，</w:t>
      </w:r>
      <w:r>
        <w:rPr>
          <w:color w:val="000000"/>
          <w:sz w:val="24"/>
        </w:rPr>
        <w:t>学生学习积极性被调动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田莹莹作为今年新进教师，能够在短时间内向有经验的老教师学习，不断探索教学方法，课堂教学水平得到提升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各位教师在教学过程中和通过互相听评课，找到教学过程中各自的短板，发挥特长，做到扬长避短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把握</w:t>
      </w:r>
      <w:r>
        <w:rPr>
          <w:color w:val="000000"/>
          <w:sz w:val="24"/>
        </w:rPr>
        <w:t>财务管理</w:t>
      </w:r>
      <w:r>
        <w:rPr>
          <w:color w:val="000000"/>
          <w:sz w:val="24"/>
        </w:rPr>
        <w:t>专业学生的特点和学习需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注重对学生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的训练，设计大量</w:t>
      </w:r>
      <w:r>
        <w:rPr>
          <w:color w:val="000000"/>
          <w:sz w:val="24"/>
        </w:rPr>
        <w:t>案例</w:t>
      </w:r>
      <w:r>
        <w:rPr>
          <w:color w:val="000000"/>
          <w:sz w:val="24"/>
        </w:rPr>
        <w:t>，结合讲解</w:t>
      </w:r>
      <w:r>
        <w:rPr>
          <w:color w:val="000000"/>
          <w:sz w:val="24"/>
        </w:rPr>
        <w:t>分析，如许方老师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当然，我们也发现自身在教学中还存在一定的不足：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应结合学科特点，</w:t>
      </w:r>
      <w:r>
        <w:rPr>
          <w:color w:val="000000"/>
          <w:sz w:val="24"/>
        </w:rPr>
        <w:t>注重理论与实践结合的解析，培养学生</w:t>
      </w:r>
      <w:r>
        <w:rPr>
          <w:color w:val="000000"/>
          <w:sz w:val="24"/>
        </w:rPr>
        <w:t>实践动手能力和自学能力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学方式多样化，结合学生学习特点探讨新的教学模式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计学教研室听课制度执行情况统计表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2016 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 Black" w:ascii="Arial Black" w:hAnsi="Arial Black"/>
          <w:sz w:val="24"/>
        </w:rPr>
        <w:t xml:space="preserve"> 2017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/>
          <w:sz w:val="24"/>
        </w:rPr>
        <w:t>一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2685"/>
        <w:gridCol w:w="23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荃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堂教学和实践环节质量评估表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林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kern w:val="0"/>
                <w:szCs w:val="21"/>
              </w:rPr>
            </w:pPr>
            <w:r>
              <w:rPr>
                <w:rFonts w:cs="宋体;SimSun" w:ascii="Arial Black" w:hAnsi="Arial Black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结和评价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增加了互动环节，实践环节，</w:t>
      </w:r>
      <w:r>
        <w:rPr>
          <w:color w:val="000000"/>
          <w:sz w:val="24"/>
        </w:rPr>
        <w:t>注重以学生为主体，</w:t>
      </w:r>
      <w:r>
        <w:rPr>
          <w:color w:val="000000"/>
          <w:sz w:val="24"/>
        </w:rPr>
        <w:t>培养学生的动手操作能力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大部分教师能够</w:t>
      </w:r>
      <w:r>
        <w:rPr>
          <w:color w:val="000000"/>
          <w:sz w:val="24"/>
        </w:rPr>
        <w:t>把握</w:t>
      </w:r>
      <w:r>
        <w:rPr>
          <w:color w:val="000000"/>
          <w:sz w:val="24"/>
        </w:rPr>
        <w:t>财务管理</w:t>
      </w:r>
      <w:r>
        <w:rPr>
          <w:color w:val="000000"/>
          <w:sz w:val="24"/>
        </w:rPr>
        <w:t>专业学生的特点和学习需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注重对学生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的训练，设计大量</w:t>
      </w:r>
      <w:r>
        <w:rPr>
          <w:color w:val="000000"/>
          <w:sz w:val="24"/>
        </w:rPr>
        <w:t>案例</w:t>
      </w:r>
      <w:r>
        <w:rPr>
          <w:color w:val="000000"/>
          <w:sz w:val="24"/>
        </w:rPr>
        <w:t>，结合讲解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各位教师在教学过程中和通过互相听评课，找到教学过程中各自的短板，发挥特长，做到扬长避短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当然，我们也发现自身在教学中还存在一定的不足：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发挥学生教学主体的作用仍有待加强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学方式多样化，结合学生学习特点探讨新的教学模式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2:00Z</dcterms:created>
  <dc:creator>微软用户</dc:creator>
  <dc:description/>
  <cp:keywords/>
  <dc:language>en-US</dc:language>
  <cp:lastModifiedBy>微软用户</cp:lastModifiedBy>
  <dcterms:modified xsi:type="dcterms:W3CDTF">2017-04-18T14:42:00Z</dcterms:modified>
  <cp:revision>1</cp:revision>
  <dc:subject/>
  <dc:title>会计学教研室听课制度执行情况统计表</dc:title>
</cp:coreProperties>
</file>