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人力资源管理教研室教材建设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课程体系和课程建设是实现培养目标的载体。因此，我们紧紧围绕着人才培养目标，把课程体系分为三个层次。第一层次是基础层，主要由基础理论构成，包括专业基础理论课和专业主干课，如管理学、微观经济学、宏观经济学、政治经济学、管理信息系统、会计学。学生通过基础课程的学习，应掌握一些经济和管理学领域基础性知识和理论原理，确定专业学习的理论基础，培养能应用相关知识系统全面认识和分析问越的思维能力。第二层次是核心层，由专业性课程如人力资源管理、工作分析、劳动法与劳动争议处理、薪酬管理、绩效管理、员工培训、生产与运作管理等。在核心层专业课程的学习中，学生应全面深入掌握专业领域的理论知识，掌握相关的专业技能，培养运用专业知识和理论来解决实际问越的能力。第三层次是外缘层，主要指围绕在核心层之外的相关学科的课程，以及前沿性、专题探究性课程组成，如商务谈判、电子商务、国际贸易与国际金融、证券投资学、管理思想史、财经应用文写作等。通过相关外缘层学科课程的学习，使学生的专业视野进一步开阔，拓宽了学生的职业兴趣领域，增强学生职业转换的适应性。在教材选用和建设上，我们加强教材管理，人力资源管理专业各门课程都选用了国家级获奖教材、省部级优秀教材和面向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21 </w:t>
      </w:r>
      <w:r>
        <w:rPr>
          <w:rFonts w:ascii="仿宋_GB2312" w:hAnsi="仿宋_GB2312"/>
          <w:sz w:val="24"/>
        </w:rPr>
        <w:t>世纪系列教材和教育部统编教材，所用教材均为近三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1:00Z</dcterms:created>
  <dc:creator/>
  <dc:description/>
  <cp:keywords/>
  <dc:language>en-US</dc:language>
  <cp:lastModifiedBy>微软用户</cp:lastModifiedBy>
  <dcterms:modified xsi:type="dcterms:W3CDTF">2015-10-2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