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44"/>
          <w:szCs w:val="44"/>
        </w:rPr>
        <w:t>人力资源管理教研室教师教学工作规范</w:t>
      </w:r>
    </w:p>
    <w:p>
      <w:pPr>
        <w:pStyle w:val="Normal"/>
        <w:widowControl/>
        <w:spacing w:lineRule="auto" w:line="360"/>
        <w:ind w:firstLine="589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一、总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一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为了教学工作的规范化管理，维护正常的教学秩序，提高教学质量，确保培养规格，特制订本规范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二、教师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br/>
        <w:t xml:space="preserve">  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二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教师是教学工作的主要承担者，在教学过程中起主导作用，是学校教书育人工作的主力军，教师的素质对深化教学改革、提高教学质量至关重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忠诚党的教育事业，具有崇高的职业道德；注重自身精神文明建设，品行端正，为人师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积极承担教学任务，服从系（部）和教研室的工作分配，保质保量完成教学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崇尚严谨、求实的学风，刻苦钻研、积极进取，不断提高学术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认真研究教育科学，努力掌握教育规律；积极开展教学改革，勇于创新，不断提高教学水平。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br/>
        <w:t xml:space="preserve">   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三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主讲教师的主要职责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使用经教研室确定的符合本课程教学大纲要求的教材进行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负责本课程的主讲、辅导、答疑、批改作业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含实验、实验报告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、考核等教学环节的组织实施与质量管理，并指导、检查辅导教师备课、辅导、答疑等教学环节的执行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负责课堂纪律的管理，保证正常的教学秩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及时与有关教学管理人员交流教学信息，共同解决教学中的各种问题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四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教师在教学工作中具有以下权利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对所授课程的使用教材、考核方式有建议权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2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提出教改试验方案，并申报校级以上教改项目及教学奖励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对教学评估、评奖结果、教学事故的认定提出异议或申诉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对学校教学和管理工作提出改进建议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五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新任主讲教师应具备以下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1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担任过本课程助教，完整地实践过本课程规定的辅导、答疑、习题课、实习等教学环节，取得较好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按教学大纲的规定，全面掌握所开课程的基本内容并写出全部讲授提纲和至少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/2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以上的讲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3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在教研室试讲获得通过，经系（部）进行授课资格审查并获得认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普通话标准，口头表达能力良好，并能运用现代化教学手段辅助教学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三、教学纪律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br/>
        <w:t xml:space="preserve">  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六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教师在执行教学任务的过程中，要自觉遵守教学纪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坚守岗位。不得随意停课或自行找人代课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含指导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。特殊情况必须离岗者，要事先申报，由所在系（部）分管教学的主任审批，并报教务处备案，超过一周者报主管院长批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遵守课堂纪律，按时上下课。授课期间，不得接待来客或接打电话，不得在课堂上传播与教学内容无关的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认真履行教学岗位职责，严格执行教学计划，按要求完成各教学环节的教学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辅导教师应该随堂听课，听课时数不得少于本课程总学时的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/3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四、备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七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备课是教师依据教学大纲，结合学生实际，合理组织教学内容，选用适当教学方法、教学手段的过程，是保证教学质量的前提。教师备课必须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了解本课程在教学计划中的地位及先行课程的教学情况，处理好本课程与先行课、后续课之间的衔接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了解并掌握学生的有关情况，合理组织教学内容，选择适当的教学方法，力求做到教学内容与教学方法的优化组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认真钻研并掌握教材的全部内容及结构，分清重点章节和各章节的重、难点。并据此填写“教学进度计划”，上课前向学生宣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根据需要，选择使用或开发制作课件，做好教具、演示实验等准备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五、课堂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八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课堂教学是保证教学质量的重要环节，任课教师进行课堂教学时，必须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以学生为主体，教师为主导，创造性地组织教学内容，讲清教学内容的重点、难点，并注重介绍本学科的最新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积极运用灵活多样的教学方法，重视知识传授的同时，更要重视学生创新能力和创新人格的培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负责课堂教学纪律，严格要求学生，做到因材施教，加强对学生学习方法的指导，对本课程的各个教学环节的教学质量全面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重视讲课效果的信息反馈，根据实际情况及时调整讲课进度与讲授方法，使教与学协调一致。教学进度计划的调整要报教研室批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5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使用普通话授课，表达准确、简练、生动。讲究板书艺术。仪容整洁大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6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注重使用多媒体等现代化的教学手段进行教学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六、辅导答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九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课后的辅导答疑是反馈教学信息的重要途径，辅导教师进行辅导答疑时必须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在主讲教师指导下，认真做好辅导答疑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含质疑，下同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工作。没有安排辅导教师的课程，由主讲教师担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本着因材施教的原则，着重帮助学生解决疑难点，改进学习方法，启发学生思考，并注意发现与培养优秀人才。对基础差的学生应重点辅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与主讲教师保持密切联系，及时把学生的意见和要求反馈给主讲教师，以便改进教学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辅导答疑原则上应该有相对固定的时间和地点，一般以个别答疑为主，集体辅导为辅。答疑的情况要有记录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七、习题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条</w:t>
      </w:r>
      <w:r>
        <w:rPr>
          <w:rFonts w:ascii="宋体;SimSun" w:hAnsi="宋体;SimSun" w:cs="宋体;SimSun" w:eastAsia="仿宋_GB2312;Lingoes Unicode"/>
          <w:kern w:val="0"/>
          <w:sz w:val="24"/>
        </w:rPr>
        <w:t>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习题课是帮助学生巩固和消化所学知识的重要环节，应该列入课程进度计划，并按计划严格执行。应该配合课程讲授的要求，确定每次习题课或课堂讨论的内容，重点解决学生学习方法和思维方面的问题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八 、作业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t>(</w:t>
      </w: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含实验报告和课程论文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一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适当的作业是帮助学生巩固、消化所学知识，锻炼学生运用所学知识分析、解决问题能力的重要教学环节。通过批改作业了解教学效果，也是教学信息反馈的重要途径之一。任课教师应结合教学内容，合理选择作业的题目、形式和数量。要求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按照教研室的任课要求明确提出作业的内容、次数及交作业的时间。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br/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按时批改作业。对于少数作业量大的课程，经院系审核批准后可适当减少批改量，但不得少于学生人数的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/3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。对于学生自行增做的作业，应予鼓励，尽可能给予批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批改作业要认真仔细，要善于从作业中发现学生学习上的问题。对不符合要求的作业，应退回，令其重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4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对学生完成作业的数量和质量做好书面记录，并按一定的比例记入学生课程平时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5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对迟交作业或抄袭作业的学生应给予批评教育，并在平时成绩表上予以记录或取消平时成绩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九、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二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实验教学是理论联系实际，培养学生正确运用参考资料、实验手段，验证和探索知识，锻炼学生科研能力，培养科学态度的重要环节；是课堂教学的重要组成部分。实验课任课教师在实验课教学过程中应遵循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1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严格按实验大纲的要求组织实验教学，不得随意更改实验教学项目或内容；要注重综合性和设计性实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.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提前做好实验准备。教师在课前必须预先试做实验，并认真分析，对实验过程中可能出现的问题，及时采取有效措施加以解决，保证学生实验顺利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3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严格要求学生预习实验，使其明确实验的目的、原理、方法、过程以及仪器设备的使用方法等。未预习或预习不合格者，教师有权拒绝其进入实验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4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指导学生实验应注意培养学生严肃的科学态度和严谨的工作作风，培养学生正确使用各种仪器、仪表和观察、测量、处理实验数据、分析实验结果、撰写实验报告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5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鼓励学生独立、有创造性地自主设计实验方案。对学生提出的实验改进建议，教师要认真分析，经教研室审查同意，在绝对保证安全的前提下，鼓励学生进行尝试。对学生擅自违规操作，教师应及时制止，造成不良后果的，应追究有关学生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6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严格考勤制度，实验课无故缺课超过实验总数的三分之一的，不予评定实验成绩。根据学生的操作技能和实验报告的质量，综合评定学生实验课的成绩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十、实习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t>(</w:t>
      </w: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含教育实习、专业实习、社会调查等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三条</w:t>
      </w:r>
      <w:r>
        <w:rPr>
          <w:rFonts w:ascii="宋体;SimSun" w:hAnsi="宋体;SimSun" w:cs="宋体;SimSun" w:eastAsia="仿宋_GB2312;Lingoes Unicode"/>
          <w:kern w:val="0"/>
          <w:sz w:val="24"/>
        </w:rPr>
        <w:t>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教育实习、专业实习、社会调查等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以下统称实习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是课堂教学的必要补充，是理论联系实际的重要环节，是帮助学生了解社会、初步熟悉专业工作，锻炼独立工作能力的有效途径，同时也是教学计划内的综合实践课程，必须按计划严格执行。指导学生实习是教师的基本职责，教师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除老年或患病外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都应主动承担指导学生实习的任务，并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1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提前到实习单位了解情况，做好实习安排，指导学生做好实习前的准备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2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以身作则。既要严格要求学生，精心实施实习计划，又要全面关心学生的思想、学习、生活与安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3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指导学生开展教育或专业调查，完成教育或专业调查论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4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主动同实习单位认真做好学生的总结、鉴定及成绩评定工作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十一、毕业论文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t>(</w:t>
      </w: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设计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四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毕业论文（设计）是培养学生综合运用所学知识解决实际问题、锻炼学生基本科研能力的重要环节，由各教学系协调组织、教研室具体安排，指导教师全面负责，并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1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指导教师积极参与学生毕业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的选题拟定，接受指导毕业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的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2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指导毕业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的任务一经批准下达后，未经教研室同意，不得擅自更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3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指导教师对学生的科研目的、态度、方法及参阅文献、拟定论文提纲、开题报告等均应予以认真指导。学生完成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初稿后，要认真指导学生修改。</w:t>
      </w:r>
      <w:r>
        <w:rPr>
          <w:rFonts w:ascii="宋体;SimSun" w:hAnsi="宋体;SimSun" w:cs="宋体;SimSun" w:eastAsia="仿宋_GB2312;Lingoes Unicod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4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指导方法以启发引导为主，充分发挥学生的主动性和创造性，将学生能力的培养贯穿于指导毕业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的全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5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认真评阅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，参加各教学系组织的毕业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答辩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十二、课程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五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课程考核是教学中的重要环节，是一项严肃重要的工作，考核工作应严格遵循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1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任课教师应在考前对学生进行考试资格审查。凡缺课累计达某课程学时三分之一者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办理免听手续的除外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，不得参加该课程的考核；考前一周仍未交齐作业、实验报告，或两次及两次以上不参加平时测验者，不能参加期末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2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课程考核必须严格按教务处和各教学系（部）的安排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3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所有课程和实践教学均须进行考核。课程考核分为考试、考查两种。考查主要根据学生平时回答问题、作业、测验、实验等评定成绩。考试可采用闭卷笔试、开卷笔试、口试、实验操作等形式。考试课程的总评成绩应根据期末考试成绩与平时成绩综合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4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课程的考试成绩一律按百分制评定。教学实习、专业实习、社会调查、毕业论文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设计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等实践性环节按四级评定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5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命题要严格以教学大纲为依据，按学校有关规定进行。接触试题的教师不得以任何方式透露试题内容，注意试卷的安全保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6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主、监考教师要履行监考职责，认真遵守《监考守则》，必须填好《考场情况登记表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7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考试结束后应及时评阅学生答卷。评卷工作由教研室组织集体阅卷，采取流水作业的方式进行，并在该课程考试后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3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天内将考试成绩单、试卷和考试分析报告交各教学系（部）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8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教师要坚持评分标准，确保考试成绩的公平公正性。成绩一经上报，未经组织复审，任何人不得更改。对考试作弊学生的试卷严格以“零”分记，并注以“作弊”字样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十三、教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六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开展教学研究是深化教学改革，提高教学水平和教育质量的必要措施。任课教师应积极开展教书育人、教学改革等方面的研究。任课教师在教书育人、教学改革等方面的研究可申请各级研究立项，所取得成果，均视为教学成果，教学成果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4"/>
        </w:rPr>
        <w:t xml:space="preserve"> 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1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针对教育对象的特点和人才培养的要求，运用现代化教学手段，在加强思想政治教育，开展课程、教材、实验实习基地建设等方面，坚持教书育人，探索教学规律，更新教学内容，改进教学方法，提高教学水平和教育质量的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2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结合自身特点，推广、应用已有的教学研究成果，并在实践中进一步创新和发展，对提高教学水平和教育质量有显著效果的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3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计算机辅助教学软件</w:t>
      </w: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(CAI)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、多媒体、音像教材制作的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 xml:space="preserve">4. 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开展学科教学论的研究，在学科教育、基础教育改革方面有显著效果的成果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十四、奖励与惩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七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学院对在教学工作中取得优秀成绩的教师给予奖励，并颁发荣誉证书和奖金，其评审材料存入教师业务档案，作为职称评定与职务聘任的重要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八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凡教学事故均记入教师业务档案，情节与后果严重者，按有关规定进行处理。</w:t>
      </w:r>
    </w:p>
    <w:p>
      <w:pPr>
        <w:pStyle w:val="Normal"/>
        <w:widowControl/>
        <w:spacing w:lineRule="auto" w:line="360"/>
        <w:ind w:firstLine="589"/>
        <w:jc w:val="left"/>
        <w:rPr>
          <w:rFonts w:ascii="仿宋_GB2312;Lingoes Unicode" w:hAnsi="仿宋_GB2312;Lingoes Unicode" w:eastAsia="仿宋_GB2312;Lingoes Unicode" w:cs="宋体;SimSun"/>
          <w:b/>
          <w:b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0"/>
          <w:szCs w:val="30"/>
        </w:rPr>
        <w:t>十五、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十九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本规范由教务处负责解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>第二十条</w:t>
      </w:r>
      <w:r>
        <w:rPr>
          <w:rFonts w:ascii="宋体;SimSun" w:hAnsi="宋体;SimSun" w:cs="宋体;SimSun" w:eastAsia="仿宋_GB2312;Lingoes Unicode"/>
          <w:kern w:val="0"/>
          <w:sz w:val="24"/>
        </w:rPr>
        <w:t>   </w:t>
      </w:r>
      <w:r>
        <w:rPr>
          <w:rFonts w:ascii="仿宋_GB2312;Lingoes Unicode" w:hAnsi="仿宋_GB2312;Lingoes Unicode" w:cs="宋体;SimSun" w:eastAsia="仿宋_GB2312;Lingoes Unicode"/>
          <w:kern w:val="0"/>
          <w:sz w:val="24"/>
        </w:rPr>
        <w:t xml:space="preserve"> 本规范自发文之日起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宋体;SimSun" w:hAnsi="宋体;SimSun"/>
          <w:kern w:val="0"/>
          <w:sz w:val="24"/>
        </w:rPr>
        <w:t>          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24"/>
        </w:rPr>
        <w:t xml:space="preserve">              </w:t>
      </w:r>
      <w:r>
        <w:rPr>
          <w:rFonts w:eastAsia="仿宋_GB2312;Lingoes Unicode"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 w:eastAsia="仿宋_GB2312;Lingoes Unicode"/>
          <w:kern w:val="0"/>
          <w:sz w:val="24"/>
        </w:rPr>
        <w:t>经济管理系人力资源管理教研室</w:t>
      </w:r>
    </w:p>
    <w:p>
      <w:pPr>
        <w:pStyle w:val="Normal"/>
        <w:widowControl/>
        <w:spacing w:lineRule="auto" w:line="360"/>
        <w:jc w:val="righ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  <w:t>2010.11</w:t>
      </w:r>
    </w:p>
    <w:p>
      <w:pPr>
        <w:pStyle w:val="Normal"/>
        <w:widowControl/>
        <w:spacing w:lineRule="auto" w:line="360"/>
        <w:jc w:val="left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 w:cs="宋体;SimSun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8:00Z</dcterms:created>
  <dc:creator>微软用户</dc:creator>
  <dc:description/>
  <cp:keywords/>
  <dc:language>en-US</dc:language>
  <cp:lastModifiedBy>tclsevers</cp:lastModifiedBy>
  <cp:lastPrinted>2011-11-03T15:35:00Z</cp:lastPrinted>
  <dcterms:modified xsi:type="dcterms:W3CDTF">2015-10-21T01:14:00Z</dcterms:modified>
  <cp:revision>8</cp:revision>
  <dc:subject/>
  <dc:title>周口师范学院教师教学工作规范</dc:title>
</cp:coreProperties>
</file>