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会计学教研室</w:t>
      </w:r>
      <w:r>
        <w:rPr>
          <w:b/>
          <w:sz w:val="36"/>
          <w:szCs w:val="36"/>
        </w:rPr>
        <w:t>师资队伍整体状况及发展趋势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教学队伍整体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会计学教研室的教学队伍知识结构合理、均衡，教师的政治素质好、业务水平高、教学经验丰富，年龄结构、专业结构以及职称结构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人员构成来说，会计学教研室现有专业教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有硕士及以上学历。期中博士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占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硕士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占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81"/>
      </w:tblGrid>
      <w:tr>
        <w:trPr>
          <w:trHeight w:val="3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</w:tr>
      <w:tr>
        <w:trPr>
          <w:trHeight w:val="3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专业来说，会计学教研室现有会计学博士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管理学博士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金融学博士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会计硕士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占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管理学硕士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占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9"/>
        <w:gridCol w:w="1711"/>
        <w:gridCol w:w="1710"/>
      </w:tblGrid>
      <w:tr>
        <w:trPr>
          <w:trHeight w:val="4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</w:t>
            </w:r>
          </w:p>
        </w:tc>
      </w:tr>
      <w:tr>
        <w:trPr>
          <w:trHeight w:val="4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3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.3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职称结构来说，高级职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占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中级职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占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8.33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初级职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占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.6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9"/>
        <w:gridCol w:w="1731"/>
        <w:gridCol w:w="1730"/>
      </w:tblGrid>
      <w:tr>
        <w:trPr>
          <w:trHeight w:val="4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</w:tr>
      <w:tr>
        <w:trPr>
          <w:trHeight w:val="4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8.33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年龄来看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以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-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-3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以下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形成一个承前启后的年龄阶梯。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1"/>
        <w:gridCol w:w="1452"/>
        <w:gridCol w:w="1452"/>
        <w:gridCol w:w="1453"/>
      </w:tblGrid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-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3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6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师型”是本教研室的又一特点，会计学教研室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都是双师型教师，期中注册会计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中级会计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初级会计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其他教师也都在相继取得相关的资格证书或者在企业挂职锻炼。师生比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: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逐步趋于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教学改革与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计学教研室每学期不定期进行教学研讨会，学习别的学校或者教研室先进的经验，讨论课程安排、教材的选用、教学内容、教学手段和改进教学效果等问题，在实践性教学方面进行卓有成效的研究，并取得了阶段性的成果。会计学教研室的老师积极探索教学方法，申请并且撰写了相关的课题和论文：甘涛教授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-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间，分别申请了教育厅“</w:t>
      </w:r>
      <w:r>
        <w:rPr>
          <w:rFonts w:ascii="宋体" w:hAnsi="宋体" w:cs="宋体"/>
          <w:sz w:val="24"/>
          <w:szCs w:val="24"/>
        </w:rPr>
        <w:t>地方高校师范生“分类实习”模式构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、“</w:t>
      </w:r>
      <w:r>
        <w:rPr>
          <w:rFonts w:ascii="宋体" w:hAnsi="宋体" w:cs="宋体"/>
          <w:sz w:val="24"/>
          <w:szCs w:val="24"/>
        </w:rPr>
        <w:t>地方高师院校实践教学基地建设与“卓越教师”实践教学能力培养研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和学校“</w:t>
      </w:r>
      <w:r>
        <w:rPr>
          <w:rFonts w:ascii="宋体" w:hAnsi="宋体" w:cs="宋体"/>
          <w:sz w:val="24"/>
          <w:szCs w:val="24"/>
        </w:rPr>
        <w:t>地方高校师范生“分类实习”模式构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的相关教改的课题，分别获得了一等奖和二等奖，并且发表了“</w:t>
      </w:r>
      <w:r>
        <w:rPr>
          <w:rFonts w:ascii="宋体" w:hAnsi="宋体" w:cs="宋体"/>
          <w:sz w:val="24"/>
          <w:szCs w:val="24"/>
        </w:rPr>
        <w:t>师范毕业生“分类实习”探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的教改论文，除此之外，还有崔静老师的“</w:t>
      </w:r>
      <w:r>
        <w:rPr>
          <w:rFonts w:ascii="宋体" w:hAnsi="宋体" w:cs="宋体"/>
          <w:sz w:val="24"/>
          <w:szCs w:val="24"/>
        </w:rPr>
        <w:t>高校会计实训一体化教学改革探析</w:t>
      </w:r>
      <w:r>
        <w:rPr>
          <w:rFonts w:ascii="宋体" w:hAnsi="宋体" w:cs="宋体"/>
          <w:sz w:val="24"/>
          <w:szCs w:val="24"/>
          <w:lang w:eastAsia="zh-CN"/>
        </w:rPr>
        <w:t>”、侯林芳老师的“</w:t>
      </w:r>
      <w:r>
        <w:rPr>
          <w:rFonts w:ascii="宋体" w:hAnsi="宋体" w:cs="宋体"/>
          <w:sz w:val="24"/>
          <w:szCs w:val="24"/>
        </w:rPr>
        <w:t>对高等院校财务管理专业教学改革的建议</w:t>
      </w:r>
      <w:r>
        <w:rPr>
          <w:rFonts w:ascii="宋体" w:hAnsi="宋体" w:cs="宋体"/>
          <w:sz w:val="24"/>
          <w:szCs w:val="24"/>
          <w:lang w:eastAsia="zh-CN"/>
        </w:rPr>
        <w:t>”、杜进老师的“</w:t>
      </w:r>
      <w:r>
        <w:rPr>
          <w:rFonts w:ascii="宋体" w:hAnsi="宋体" w:cs="宋体"/>
          <w:sz w:val="24"/>
          <w:szCs w:val="24"/>
        </w:rPr>
        <w:t>应用型经管类非会计专业《会计学原理》课程教学改革的思考</w:t>
      </w:r>
      <w:r>
        <w:rPr>
          <w:rFonts w:ascii="宋体" w:hAnsi="宋体" w:cs="宋体"/>
          <w:sz w:val="24"/>
          <w:szCs w:val="24"/>
          <w:lang w:eastAsia="zh-CN"/>
        </w:rPr>
        <w:t>”等教改论文。除了教改方面的研究，会计学教研室的教师在</w:t>
      </w:r>
      <w:r>
        <w:rPr>
          <w:rFonts w:cs="宋体" w:ascii="宋体" w:hAnsi="宋体"/>
          <w:sz w:val="24"/>
          <w:szCs w:val="24"/>
          <w:lang w:val="en-US" w:eastAsia="zh-CN"/>
        </w:rPr>
        <w:t>2014-2016</w:t>
      </w:r>
      <w:r>
        <w:rPr>
          <w:rFonts w:ascii="宋体" w:hAnsi="宋体" w:cs="宋体"/>
          <w:sz w:val="24"/>
          <w:szCs w:val="24"/>
          <w:lang w:val="en-US" w:eastAsia="zh-CN"/>
        </w:rPr>
        <w:t>年间也进行了相关的科研研究，共发表论文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篇，主持科研课题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项，期中国家级重点课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省级课题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项，市级课题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，校级课题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，分别获得一等奖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二等奖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资培养与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计学教研室在师资队伍的培养和提高方面，制定有专门的教师提高学历计划、进修计划、校内外短期知识更新计划，教师“老带青”计划、完成科研课题计划、社会兼职锻炼计划等。为使青年教师尽快掌握理论和实践教学技能，能早日走上并站稳讲台，课程组对青年教师指定专门的指导教师，安排青年教师随堂听课，指导青年教师编写教案，不定期组织教研室的成员对青年教师的课堂进行听课，指导青年教师熟悉掌握理论教学和实践技能；通过培养，青年教师进步很快，在较短时间内熟悉掌握各种教学环节，张荃香老师、杜进老师和甘涛老师等在教学质量检查中成绩显著，获得一致好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54:00Z</dcterms:created>
  <dc:creator>Lenovo User</dc:creator>
  <dc:description/>
  <dc:language>en-US</dc:language>
  <cp:lastModifiedBy>Administrator</cp:lastModifiedBy>
  <dcterms:modified xsi:type="dcterms:W3CDTF">2017-04-18T02:38:06Z</dcterms:modified>
  <cp:revision>3</cp:revision>
  <dc:subject/>
  <dc:title>师资队伍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