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会计学教研室师德师风建设实施方案及考评细则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教师是学校教育的实施者、教育方针的贯彻者、知识文化的传授者和思想灵魂的塑造者，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"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学高为师，身正为范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"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教师素质的高低，对教育质量的优劣起到决定性的作用。为进一步增强广大教师依法执教、教书育人、为人师表的自觉性，调动广大教师实施素质教育的积极性，努力提高教师职业道德水平，规范教师行为，提高教师素质，造就一支德能双馨的教师队伍。本教研室根据《教师职业道德规范》、《教师法》的规定，以及学校《关于开展师德建设活动的实施方案》的精神，结合本教研室的实际情况制定出如下的实施方案及考评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一、 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会计学教研室</w:t>
      </w:r>
      <w:r>
        <w:rPr>
          <w:rFonts w:ascii="宋体" w:hAnsi="宋体" w:cs="宋体"/>
          <w:sz w:val="24"/>
        </w:rPr>
        <w:t>高度重视师德师风建设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坚持以党的十八大精神和科学发展观为指导，以“争当师德标兵，加强师德建设”的标准来要求每一个人。深入推进党群共建创先争优活动，继续认真落实新的《教师职业道德规范》，强化师德教育，厉行师德规范，弘扬师德新风，树立为人师表、爱岗敬业、教书育人的职业道德观念，塑造本教研室良好的师德形象，开创更加有利于学生发展的育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二、师德建设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总体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仪表规范、举止高雅、身心健康、人格优秀；敬业爱生、乐学善思、治学严谨、技艺高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、 通过组织学习师德建设和教师职业道德政策法规，促进广大教师转变教育观念，做到以人为本，依法从教，提高教师政治思想素质和职业道德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、 通过组织学习教育先进典型人物的师德风范，学习本校师德标兵的先进事迹，增强广大教师的事业心、责任感，使教师热爱学生，爱岗敬业，促进学生、教师、学校的和谐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三、建立师德建设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 xml:space="preserve">组　长：张荃香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   教研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 xml:space="preserve">副组长：杜进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 xml:space="preserve">成　员：张真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侯林芳   甘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   崔静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许方    冯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    田莹莹    李金兰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 xml:space="preserve">  郑彦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考核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 xml:space="preserve">会计学教研室全体成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考核原则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坚持标准，实事求是，公开、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四、师德建设的具体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会计学教研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师德建设立足于学校的工作实际，并紧密结合教师的教育教学实际情况，以师为本，立足现实，对症下药。同时，结合教师的工作实际，采取多种形式，提高学习和培训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、抓学习、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组织学习市教育局关于师德师风建设的文件，认真贯彻文件精神，切实抓好学校师德师风建设，规范从教行为，狠抓敬业精神。规定教研室全体教师不准违规补课、不准擅自收取学生钱物、不得体罚、变相体罚学生，不得乱订资料等。践行厚德、博学、自强、感恩的办学理念。以培养“人格自尊、行为自律、学习自主、生活自理”的人才目标，关爱，敬业，促进学生、教师、学校的和谐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、抓教育、强意识、树典型、立导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在师德建设中，教研室主任以身作则，自觉遵守学校各项规章制度。并且，在党员中开展“一名党员，一面旗帜”的活动，努力发挥共产党员的先锋模范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、严管理、重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在工作中，对教研室人员的成绩及时给予肯定、赞许、奖励，严格管理、奖惩分明，逐步形成科学合理的评价激励机制。认真解决当前社会反映强烈的师德师风问题。力求通过师德师风教育活动，使人民群众反映比较强烈的师德师风明显得到改善，师德师风整体状况明显好转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师德考核评分细则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一）爱国守法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拥护党的方针政策，贯彻国家教育方针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自觉遵守并学习《教育法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教师法》等法律法规。（</w:t>
      </w: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遵守</w:t>
      </w:r>
      <w:r>
        <w:rPr>
          <w:rFonts w:ascii="宋体" w:hAnsi="宋体" w:cs="宋体"/>
          <w:sz w:val="24"/>
          <w:szCs w:val="24"/>
          <w:lang w:eastAsia="zh-CN"/>
        </w:rPr>
        <w:t>学校的</w:t>
      </w:r>
      <w:r>
        <w:rPr>
          <w:rFonts w:ascii="宋体" w:hAnsi="宋体" w:cs="宋体"/>
          <w:sz w:val="24"/>
          <w:szCs w:val="24"/>
        </w:rPr>
        <w:t>各项规章制度，服从</w:t>
      </w:r>
      <w:r>
        <w:rPr>
          <w:rFonts w:ascii="宋体" w:hAnsi="宋体" w:cs="宋体"/>
          <w:sz w:val="24"/>
          <w:szCs w:val="24"/>
          <w:lang w:eastAsia="zh-CN"/>
        </w:rPr>
        <w:t>教研室</w:t>
      </w:r>
      <w:r>
        <w:rPr>
          <w:rFonts w:ascii="宋体" w:hAnsi="宋体" w:cs="宋体"/>
          <w:sz w:val="24"/>
          <w:szCs w:val="24"/>
        </w:rPr>
        <w:t>的各项工作安排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爱岗敬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自觉遵守学校作息时间，按时上下班，不迟到、早退，不中途离开课堂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坚守岗位，不私自调课、代课，不携带通讯工具进课室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认真做好教学常规工作，确保教学常规工作规范、有序、高效开展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忠于本职工作，不搞校外兼职或进行有偿服务。（</w:t>
      </w: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关爱学生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尊重学生人格，不歧视、谩骂、讽刺、挖苦侮辱学生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体罚或变相体罚学生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有爱心，维护学生合法权益，不允许把学生赶出教室停课、停学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教书育人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遵循教育规律，积极实施素质教育。（</w:t>
      </w: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积极学习新课改精神，用新课程理念指导教育教学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学生行为习惯的养成教育，培养学生良好品行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注重激发学生创新精神，促进学生全面发展。（</w:t>
      </w: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为人师表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遵守社会公德，为人师表、积极参与有关捐款活动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同事之间团结协作，不吵架、不打架、不相互猜疑诋毁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衣着整洁得体，</w:t>
      </w:r>
      <w:r>
        <w:rPr>
          <w:rFonts w:ascii="宋体" w:hAnsi="宋体" w:cs="宋体"/>
          <w:sz w:val="24"/>
          <w:szCs w:val="24"/>
          <w:lang w:eastAsia="zh-CN"/>
        </w:rPr>
        <w:t>大方，不穿奇装异服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男同胞不在</w:t>
      </w:r>
      <w:r>
        <w:rPr>
          <w:rFonts w:ascii="宋体" w:hAnsi="宋体" w:cs="宋体"/>
          <w:sz w:val="24"/>
          <w:szCs w:val="24"/>
        </w:rPr>
        <w:t>教室内吸烟，醉酒后不进教室，不坐着讲课，不接打手机。（</w:t>
      </w: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不参与黄、赌、毒，不参与封建迷信活动和传销活动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不信谣、不传谣。（</w:t>
      </w: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终身学习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积极参加学历提高、履职晋级培训，完成规定学分。（</w:t>
      </w: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积极参加普通话水平等级测试</w:t>
      </w:r>
      <w:r>
        <w:rPr>
          <w:rFonts w:ascii="宋体" w:hAnsi="宋体" w:cs="宋体"/>
          <w:sz w:val="24"/>
          <w:szCs w:val="24"/>
          <w:lang w:eastAsia="zh-CN"/>
        </w:rPr>
        <w:t>和高校教师资格证的</w:t>
      </w:r>
      <w:r>
        <w:rPr>
          <w:rFonts w:ascii="宋体" w:hAnsi="宋体" w:cs="宋体"/>
          <w:sz w:val="24"/>
          <w:szCs w:val="24"/>
        </w:rPr>
        <w:t>培训。（</w:t>
      </w: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积极参与政治学习和教育教学业务培训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奖励加分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受校级以上</w:t>
      </w:r>
      <w:r>
        <w:rPr>
          <w:rFonts w:ascii="宋体" w:hAnsi="宋体" w:cs="宋体"/>
          <w:sz w:val="24"/>
          <w:szCs w:val="24"/>
        </w:rPr>
        <w:t>表彰的按国家、省、市、县分别加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见义勇为、舍己救人者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研究课题立项的、论文发表的按国家、省、市、县分别加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论文或指导学生</w:t>
      </w:r>
      <w:r>
        <w:rPr>
          <w:rFonts w:ascii="宋体" w:hAnsi="宋体" w:cs="宋体"/>
          <w:sz w:val="24"/>
          <w:szCs w:val="24"/>
          <w:lang w:eastAsia="zh-CN"/>
        </w:rPr>
        <w:t>校级</w:t>
      </w:r>
      <w:r>
        <w:rPr>
          <w:rFonts w:ascii="宋体" w:hAnsi="宋体" w:cs="宋体"/>
          <w:sz w:val="24"/>
          <w:szCs w:val="24"/>
        </w:rPr>
        <w:t>以上获奖者的按国家、省、市、县分别加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一票否决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以下行为之一的师德考核为不合格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发现安全隐患，不采取措施，引发安全事故的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考试阅卷工作中出现舞弊行为的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违反国家法律法规的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侮辱学生人格，造成严重后果的；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教唆学生违法犯罪的；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体罚学生致伤、致残的；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侮辱猥亵学生的；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因教师严重违反师德规范引起上访，造成损害我乡教育形象的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 xml:space="preserve">考核原则、方法及考核等级确定 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实行平时检查与集中检查统一，自主学习成绩与集中学习成绩统一，问卷调查结果与师生个人反馈统一，力求做到考核公平、严格、有序，勤总结通报，奖惩分明，激励及时。 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教师师德方面出现的各种不良因素，登记、扣分，记入考核，年终汇总，纳入教师年终考核。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 xml:space="preserve">分以上为优秀 </w:t>
      </w:r>
      <w:r>
        <w:rPr>
          <w:rFonts w:eastAsia="宋体" w:cs="宋体" w:ascii="宋体" w:hAnsi="宋体"/>
          <w:sz w:val="24"/>
          <w:szCs w:val="24"/>
        </w:rPr>
        <w:t>80-89</w:t>
      </w:r>
      <w:r>
        <w:rPr>
          <w:rFonts w:ascii="宋体" w:hAnsi="宋体" w:cs="宋体"/>
          <w:sz w:val="24"/>
          <w:szCs w:val="24"/>
        </w:rPr>
        <w:t xml:space="preserve">分为良好 </w:t>
      </w:r>
      <w:r>
        <w:rPr>
          <w:rFonts w:eastAsia="宋体" w:cs="宋体" w:ascii="宋体" w:hAnsi="宋体"/>
          <w:sz w:val="24"/>
          <w:szCs w:val="24"/>
        </w:rPr>
        <w:t>60-79</w:t>
      </w:r>
      <w:r>
        <w:rPr>
          <w:rFonts w:ascii="宋体" w:hAnsi="宋体" w:cs="宋体"/>
          <w:sz w:val="24"/>
          <w:szCs w:val="24"/>
        </w:rPr>
        <w:t xml:space="preserve">分为合格 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以下为不合格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 xml:space="preserve">、师德考核考评办法 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综合考核评分按《考评细则》考评，百分制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按上述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项得出个人总分，并确定等次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凡违反“教师行为十不准”之一者，从师德总分中扣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 xml:space="preserve">分。造成极坏影响的，取消各种评优资格，并通报批评。 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对某一位教师测评票中如出现几项打差分等次，或对多名教师同项等次打差的作为废票处理。 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考试名次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以下的教师本年度不得被评为师德标兵</w:t>
      </w:r>
      <w:r>
        <w:rPr>
          <w:rFonts w:ascii="宋体" w:hAnsi="宋体" w:cs="宋体"/>
          <w:sz w:val="24"/>
          <w:szCs w:val="24"/>
          <w:lang w:eastAsia="zh-CN"/>
        </w:rPr>
        <w:t>。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28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4:00Z</dcterms:created>
  <dc:creator>微软用户</dc:creator>
  <dc:description/>
  <dc:language>en-US</dc:language>
  <cp:lastModifiedBy>Administrator</cp:lastModifiedBy>
  <dcterms:modified xsi:type="dcterms:W3CDTF">2017-04-14T08:16:08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