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6</w:t>
      </w:r>
      <w:r>
        <w:rPr>
          <w:sz w:val="32"/>
          <w:szCs w:val="32"/>
        </w:rPr>
        <w:t>会计学教研室教改、科研项目及论文一览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"/>
        <w:gridCol w:w="3073"/>
        <w:gridCol w:w="381"/>
        <w:gridCol w:w="1064"/>
        <w:gridCol w:w="477"/>
        <w:gridCol w:w="382"/>
        <w:gridCol w:w="740"/>
        <w:gridCol w:w="261"/>
        <w:gridCol w:w="1288"/>
      </w:tblGrid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员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师范生“分类实习”模式构建——以周口师范学院为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师院校实践教学基地建设与“卓越教师”实践教学能力培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师范生“分类实习”模式构建——以周口师范学院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师范学院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课题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698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师范生“分类实习”模式构建——以周口师范学院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934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师院校实践教学基地建设与“卓越教师”实践教学能力培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77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师范生“分类实习”模式构建——以周口师范学院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师范学院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6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（级别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毕业生“分类实习”探析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评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会计实训一体化教学改革探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教育学院学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等院校财务管理专业教学改革的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经管类非会计专业《会计学原理》课程教学改革的思考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员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立职业经理人制度，更好发挥企业家作用的研究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优化金融服务，化解中小企业融资难问题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欢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方政府债务风险预警体系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口市现代农业发展约束及路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荃香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破解中小企业融资难的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cs="Arial" w:ascii="Arial" w:hAnsi="Arial"/>
                <w:szCs w:val="21"/>
              </w:rPr>
              <w:t>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民间金融缓解周口市中小企业融资难问题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014</w:t>
            </w:r>
            <w:r>
              <w:rPr>
                <w:rFonts w:cs="Arial" w:ascii="Arial" w:hAnsi="Arial"/>
                <w:color w:val="000000"/>
                <w:szCs w:val="21"/>
              </w:rPr>
              <w:t>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真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纳税评估在税收管理中的作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市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cs="Arial" w:ascii="Arial" w:hAnsi="Arial"/>
                <w:szCs w:val="21"/>
              </w:rPr>
              <w:t>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4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农业水利建设融资模式研究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研究课题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4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探索发行市政债券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研究课题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荃香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交通运输企业财务影响的研究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技厅科技计划项目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结项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构建现代财税制度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研究课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小企业融资与发展问题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软科学研究计划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承接产业转移的特征及存在问题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决策招标课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城镇化发展中的金融支持体制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技厅科技计划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职业农民培育环境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科研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兰</w:t>
            </w:r>
          </w:p>
        </w:tc>
      </w:tr>
      <w:tr>
        <w:trPr>
          <w:trHeight w:val="16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优化金融服务、化解中小企业融资难问题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欢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络借贷行业的风险补偿机制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科研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彦彦</w:t>
            </w:r>
          </w:p>
        </w:tc>
      </w:tr>
      <w:tr>
        <w:trPr>
          <w:trHeight w:val="18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改善周口农村人居环境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社科联调研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结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莹莹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立健全地方政府债务风险防范机制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结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欢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纳税评估在税收管理中的作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立和完善投融资体系、解决城镇化和基础设施建设筹资机制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社科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民间金融缓解周口市中小企业融资难问题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市社科联调研课题项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</w:tc>
      </w:tr>
      <w:tr>
        <w:trPr>
          <w:trHeight w:val="102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投资者教育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师科研十二五规划重点课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参与人）</w:t>
            </w:r>
          </w:p>
        </w:tc>
      </w:tr>
      <w:tr>
        <w:trPr>
          <w:trHeight w:val="46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（级别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约束下线性规划最优化方法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合预测模型的粮食价格模拟仿真比较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少数民族地区财政均衡的转移支付制度的路径探析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民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on Earnings Management from the Perspective of Innovation and Market Competition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vances in Social Science,Education and Humanities Researc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search about the influence of transparency </w:t>
              <w:br/>
              <w:t>of accounting information on corporate investment efficiency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Chemical and Pharmaceutical Researc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 the recognition,measurement and disclosure of forest biological assets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Open Biotechnology Jour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is of defects in fainacaial  accounting management of  construction enterprise and corresponding strategies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Open Biotechnology Jour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2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餐饮企业成本控制问题探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会通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核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注册会计师行业执业环境问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河南省的调研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价异常变化条件下长期股权投资会计核算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注册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核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科研绩效考评模型构建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投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产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视角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核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会计改革、政府审计与政府治理绩效相关性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通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跨国并购财务风险评估与控制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机会集、代理冲突与过度投资的审计治理效应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网络与农户二元信贷可得性分析——基于河南和安徽两省的经验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信息质量、资本配置效率与市场价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财政政策的国际比较与借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与战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核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行政单位成本管理的现状与对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发行市政公债问题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与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行业上市公司高管薪酬与公司绩效的相关性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上市公司业绩与财务杠杆关系的实证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生态工程职业学院学报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我国商业银行国际化进程中存在的问题及对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项税额转出核算问题研究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改增对县域经济影响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河南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县调研为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财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我国财税制度改革研究—以河南省为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改革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会计实训一体化教学改革探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教育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我国财税制度改革研究—以河南省为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改革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城市化过程中一体化城乡关系的构建——《江村经济》的现实意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农业职业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期刊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5:00Z</dcterms:created>
  <dc:creator>微软用户</dc:creator>
  <dc:description/>
  <cp:keywords/>
  <dc:language>en-US</dc:language>
  <cp:lastModifiedBy>微软用户</cp:lastModifiedBy>
  <dcterms:modified xsi:type="dcterms:W3CDTF">2017-04-18T14:26:00Z</dcterms:modified>
  <cp:revision>1</cp:revision>
  <dc:subject/>
  <dc:title>2014-2016会计学教研室教改、科研项目及论文一览表</dc:title>
</cp:coreProperties>
</file>