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63955</wp:posOffset>
                </wp:positionH>
                <wp:positionV relativeFrom="page">
                  <wp:posOffset>1654175</wp:posOffset>
                </wp:positionV>
                <wp:extent cx="8013700" cy="5168265"/>
                <wp:effectExtent l="0" t="0" r="0" b="0"/>
                <wp:wrapSquare wrapText="bothSides"/>
                <wp:docPr id="1" name="Frame1"/>
                <a:graphic xmlns:a="http://schemas.openxmlformats.org/drawingml/2006/main">
                  <a:graphicData uri="http://schemas.microsoft.com/office/word/2010/wordprocessingShape">
                    <wps:wsp>
                      <wps:cNvSpPr txBox="1"/>
                      <wps:spPr>
                        <a:xfrm>
                          <a:off x="0" y="0"/>
                          <a:ext cx="8013700" cy="5168265"/>
                        </a:xfrm>
                        <a:prstGeom prst="rect"/>
                        <a:solidFill>
                          <a:srgbClr val="FFFFFF">
                            <a:alpha val="0"/>
                          </a:srgbClr>
                        </a:solidFill>
                      </wps:spPr>
                      <wps:txbx>
                        <w:txbxContent>
                          <w:tbl>
                            <w:tblPr>
                              <w:tblW w:w="12620" w:type="dxa"/>
                              <w:jc w:val="left"/>
                              <w:tblInd w:w="108" w:type="dxa"/>
                              <w:tblLayout w:type="fixed"/>
                              <w:tblCellMar>
                                <w:top w:w="0" w:type="dxa"/>
                                <w:left w:w="108" w:type="dxa"/>
                                <w:bottom w:w="0" w:type="dxa"/>
                                <w:right w:w="108" w:type="dxa"/>
                              </w:tblCellMar>
                            </w:tblPr>
                            <w:tblGrid>
                              <w:gridCol w:w="760"/>
                              <w:gridCol w:w="1700"/>
                              <w:gridCol w:w="3880"/>
                              <w:gridCol w:w="3180"/>
                              <w:gridCol w:w="1700"/>
                              <w:gridCol w:w="1400"/>
                            </w:tblGrid>
                            <w:tr>
                              <w:trPr>
                                <w:trHeight w:val="405" w:hRule="atLeast"/>
                              </w:trPr>
                              <w:tc>
                                <w:tcPr>
                                  <w:tcW w:w="11220" w:type="dxa"/>
                                  <w:gridSpan w:val="5"/>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4-2016</w:t>
                                  </w:r>
                                  <w:r>
                                    <w:rPr>
                                      <w:rFonts w:ascii="宋体;SimSun" w:hAnsi="宋体;SimSun" w:cs="宋体;SimSun"/>
                                      <w:color w:val="000000"/>
                                      <w:kern w:val="0"/>
                                      <w:sz w:val="32"/>
                                      <w:szCs w:val="32"/>
                                    </w:rPr>
                                    <w:t>年度会计学教研室教师培训汇总</w:t>
                                  </w:r>
                                </w:p>
                              </w:tc>
                              <w:tc>
                                <w:tcPr>
                                  <w:tcW w:w="14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人</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书名称</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机构</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证日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大学生创业培训指导教师</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教育管理信息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学校教师培训证书</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全国高校教师网络培训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7.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进</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管理研修项目——行政事业单位财务人员专业能力提升培训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国家会计学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学校教师培训证书</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全国高校教师网络培训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届“网中网杯”大学生财务决策大赛赛事说明及指导教师培训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高等财经教育分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荃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管理研修项目——行政事业单位财务人员专业能力提升培训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国家会计学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荃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届“网中网杯”大学生财务决策大赛赛事说明及指导教师培训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高等财经教育分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荃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中华会计网校杯”第六届全国校园财会大赛河南省分赛区决赛优秀指导教师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中华会计网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高校哲学社科研究项目申报交流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教育培训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2.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高校基于慕课、微课的混合式教学模式的设计与实现实操演练高级研修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智慧工程研究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六届全国高校财会专业骨干教师研修班暨</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审计学”课程教学与学术研讨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出版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真</w:t>
                                  </w:r>
                                </w:p>
                              </w:tc>
                              <w:tc>
                                <w:tcPr>
                                  <w:tcW w:w="3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全国高校会计专业教学与财务管理专业课程建设研讨会暨骨干教师研修班</w:t>
                                  </w:r>
                                </w:p>
                              </w:tc>
                              <w:tc>
                                <w:tcPr>
                                  <w:tcW w:w="3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师教育服务中心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4.2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31pt;height:406.95pt;mso-wrap-distance-left:9pt;mso-wrap-distance-right:9pt;mso-wrap-distance-top:0pt;mso-wrap-distance-bottom:0pt;margin-top:130.25pt;mso-position-vertical-relative:page;margin-left:91.65pt;mso-position-horizontal-relative:page">
                <v:fill opacity="0f"/>
                <v:textbox inset="0in,0in,0in,0in">
                  <w:txbxContent>
                    <w:tbl>
                      <w:tblPr>
                        <w:tblW w:w="12620" w:type="dxa"/>
                        <w:jc w:val="left"/>
                        <w:tblInd w:w="108" w:type="dxa"/>
                        <w:tblLayout w:type="fixed"/>
                        <w:tblCellMar>
                          <w:top w:w="0" w:type="dxa"/>
                          <w:left w:w="108" w:type="dxa"/>
                          <w:bottom w:w="0" w:type="dxa"/>
                          <w:right w:w="108" w:type="dxa"/>
                        </w:tblCellMar>
                      </w:tblPr>
                      <w:tblGrid>
                        <w:gridCol w:w="760"/>
                        <w:gridCol w:w="1700"/>
                        <w:gridCol w:w="3880"/>
                        <w:gridCol w:w="3180"/>
                        <w:gridCol w:w="1700"/>
                        <w:gridCol w:w="1400"/>
                      </w:tblGrid>
                      <w:tr>
                        <w:trPr>
                          <w:trHeight w:val="405" w:hRule="atLeast"/>
                        </w:trPr>
                        <w:tc>
                          <w:tcPr>
                            <w:tcW w:w="11220" w:type="dxa"/>
                            <w:gridSpan w:val="5"/>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4-2016</w:t>
                            </w:r>
                            <w:r>
                              <w:rPr>
                                <w:rFonts w:ascii="宋体;SimSun" w:hAnsi="宋体;SimSun" w:cs="宋体;SimSun"/>
                                <w:color w:val="000000"/>
                                <w:kern w:val="0"/>
                                <w:sz w:val="32"/>
                                <w:szCs w:val="32"/>
                              </w:rPr>
                              <w:t>年度会计学教研室教师培训汇总</w:t>
                            </w:r>
                          </w:p>
                        </w:tc>
                        <w:tc>
                          <w:tcPr>
                            <w:tcW w:w="14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人</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书名称</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机构</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证日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大学生创业培训指导教师</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教育管理信息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3.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学校教师培训证书</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全国高校教师网络培训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7.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进</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管理研修项目——行政事业单位财务人员专业能力提升培训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国家会计学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学校教师培训证书</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全国高校教师网络培训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欢</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届“网中网杯”大学生财务决策大赛赛事说明及指导教师培训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高等财经教育分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荃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管理研修项目——行政事业单位财务人员专业能力提升培训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国家会计学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荃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届“网中网杯”大学生财务决策大赛赛事说明及指导教师培训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高等财经教育分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荃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中华会计网校杯”第六届全国校园财会大赛河南省分赛区决赛优秀指导教师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中华会计网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6.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高校哲学社科研究项目申报交流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教育培训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2.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高校基于慕课、微课的混合式教学模式的设计与实现实操演练高级研修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智慧工程研究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10.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金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六届全国高校财会专业骨干教师研修班暨</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审计学”课程教学与学术研讨会</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出版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4.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真</w:t>
                            </w:r>
                          </w:p>
                        </w:tc>
                        <w:tc>
                          <w:tcPr>
                            <w:tcW w:w="3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全国高校会计专业教学与财务管理专业课程建设研讨会暨骨干教师研修班</w:t>
                            </w:r>
                          </w:p>
                        </w:tc>
                        <w:tc>
                          <w:tcPr>
                            <w:tcW w:w="3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师教育服务中心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4.2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29:00Z</dcterms:created>
  <dc:creator>微软用户</dc:creator>
  <dc:description/>
  <cp:keywords/>
  <dc:language>en-US</dc:language>
  <cp:lastModifiedBy>my</cp:lastModifiedBy>
  <dcterms:modified xsi:type="dcterms:W3CDTF">2017-04-19T00:13:00Z</dcterms:modified>
  <cp:revision>2</cp:revision>
  <dc:subject/>
  <dc:title>2014-2016年度会计学教研室教师培训汇总</dc:title>
</cp:coreProperties>
</file>