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物流管理专业近三年教师教学工作量及教学评估等级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（部）章：经济与管理学院                   教师姓名：钟道军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cp:keywords/>
  <dc:language>en-US</dc:language>
  <cp:lastModifiedBy>Hasee</cp:lastModifiedBy>
  <cp:lastPrinted>2018-12-27T16:18:00Z</cp:lastPrinted>
  <dcterms:modified xsi:type="dcterms:W3CDTF">2020-12-13T07:53:00Z</dcterms:modified>
  <cp:revision>2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