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刘喜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444"/>
        <w:gridCol w:w="1000"/>
        <w:gridCol w:w="1156"/>
        <w:gridCol w:w="1445"/>
        <w:gridCol w:w="1080"/>
        <w:gridCol w:w="1350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绩效管理实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√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hd w:fill="FFFFFF" w:val="cle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 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）专业选修（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级人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资源管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指导学生论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部）长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院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1:00Z</dcterms:created>
  <dc:creator>think-lenovo</dc:creator>
  <dc:description/>
  <dc:language>en-US</dc:language>
  <cp:lastModifiedBy>huaixi06</cp:lastModifiedBy>
  <cp:lastPrinted>2019-08-31T09:41:00Z</cp:lastPrinted>
  <dcterms:modified xsi:type="dcterms:W3CDTF">2020-09-05T01:14:45Z</dcterms:modified>
  <cp:revision>3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